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9945</wp:posOffset>
            </wp:positionH>
            <wp:positionV relativeFrom="page">
              <wp:posOffset>254635</wp:posOffset>
            </wp:positionV>
            <wp:extent cx="5777230" cy="29102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160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ge">
                  <wp:posOffset>234315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4.5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4165</wp:posOffset>
                </wp:positionH>
                <wp:positionV relativeFrom="page">
                  <wp:posOffset>2343150</wp:posOffset>
                </wp:positionV>
                <wp:extent cx="128016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4.5pt;mso-position-vertical-relative:page;margin-left:1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О признании утратившими силу</w:t>
        <w:br/>
        <w:t xml:space="preserve">отдельных решений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Руководствуясь статьей 7 Закона Пермского края от 28 мая 2018 г. </w:t>
        <w:br/>
        <w:t>№ 233-ПК «О преобразовании поселений, входящих в состав Горнозаводского муниципального района, путем объединения с Горнозаводским городским округом Пермского края и о внесении изменений в Закон Пермского края «О преобразовании Горнозаводского городского поселения в Горнозаводский городской округ Пермского края», статьей 21 Устава Горнозаводского городского округа Пермского края, Дума Горнозаводского городского округа Пермского края РЕШ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Признать утратившими силу следующие решения:</w:t>
      </w:r>
    </w:p>
    <w:p>
      <w:pPr>
        <w:pStyle w:val="TextBody"/>
        <w:numPr>
          <w:ilvl w:val="1"/>
          <w:numId w:val="2"/>
        </w:numPr>
        <w:rPr/>
      </w:pPr>
      <w:r>
        <w:rPr/>
        <w:t>Земского Собрания Горнозаводского района:</w:t>
      </w:r>
    </w:p>
    <w:p>
      <w:pPr>
        <w:pStyle w:val="TextBody"/>
        <w:ind w:firstLine="709"/>
        <w:rPr/>
      </w:pPr>
      <w:r>
        <w:rPr/>
        <w:t>от  23 июня  1997 г. № 45 «О предоставлении льготы по налогу на имущество»;</w:t>
      </w:r>
    </w:p>
    <w:p>
      <w:pPr>
        <w:pStyle w:val="TextBody"/>
        <w:ind w:firstLine="709"/>
        <w:rPr/>
      </w:pPr>
      <w:r>
        <w:rPr/>
        <w:t>23 июля 1997 г. № 45 «О предоставлении налоговых льгот»;</w:t>
      </w:r>
    </w:p>
    <w:p>
      <w:pPr>
        <w:pStyle w:val="TextBody"/>
        <w:ind w:firstLine="709"/>
        <w:rPr/>
      </w:pPr>
      <w:r>
        <w:rPr/>
        <w:t>от 28 тюля 1999 г. № 172  «Об освобождении от местных налогов и налога на имущество»;</w:t>
      </w:r>
    </w:p>
    <w:p>
      <w:pPr>
        <w:pStyle w:val="TextBody"/>
        <w:ind w:firstLine="709"/>
        <w:rPr/>
      </w:pPr>
      <w:r>
        <w:rPr/>
        <w:t>от 29 декабря 1999 г. № 194 «Об установлении местных налогов на территории района на 2000 год»;</w:t>
      </w:r>
    </w:p>
    <w:p>
      <w:pPr>
        <w:pStyle w:val="TextBody"/>
        <w:shd w:fill="FFFFFF" w:val="clear"/>
        <w:ind w:firstLine="709"/>
        <w:rPr>
          <w:szCs w:val="28"/>
        </w:rPr>
      </w:pPr>
      <w:r>
        <w:rPr/>
        <w:t>от 01 сентября 2000 г. № 242</w:t>
      </w:r>
      <w:r>
        <w:rPr>
          <w:sz w:val="24"/>
          <w:szCs w:val="24"/>
        </w:rPr>
        <w:t xml:space="preserve"> «</w:t>
      </w:r>
      <w:r>
        <w:rPr>
          <w:szCs w:val="28"/>
        </w:rPr>
        <w:t>Об установлении дополнительной ставки налога на прибыль предприятий и организаций».</w:t>
      </w:r>
    </w:p>
    <w:p>
      <w:pPr>
        <w:pStyle w:val="TextBody"/>
        <w:numPr>
          <w:ilvl w:val="1"/>
          <w:numId w:val="2"/>
        </w:numPr>
        <w:shd w:fill="FFFFFF" w:val="clear"/>
        <w:ind w:left="0" w:firstLine="720"/>
        <w:rPr>
          <w:szCs w:val="28"/>
        </w:rPr>
      </w:pPr>
      <w:r>
        <w:rPr>
          <w:szCs w:val="28"/>
        </w:rPr>
        <w:t xml:space="preserve">Земского Собрания Горнозаводского муниципального района Пермского края: 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от 26 мая 2011 № 33 «О протесте прокурора Горнозаводского района на решение Земского Собрания Горнозаводского муниципального района от 25 октября 2006 г. № 85 «Об утверждении Положения о земельном налоге  на территории Горнозаводского муниципального района»;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от  мая 2011 г. № 34 «О протесте прокурора Горнозаводского района  на решение Земского Собрания Горнозаводского муниципального района от 24 августа 2005 г. № 102 «Об  установлении налога на имущество физических лиц»;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от 28 сентября 2016 г. № 88 «Об отказе замены дотации на выравнивание бюджетной обеспеченности муниципальных районов дополнительным нормативом отчислений от налога на доходы физических лиц в бюджет Горнозаводского муниципального района на 2017 год и плановый период 2018 и 2019 годов»;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 сентября 2017 г. № 166 «Об отказе замены дотации на выравнивание бюджетной обеспеченности муниципальных районов дополнительным нормативом отчислений от налога на доходы физических лиц в бюджет Горнозаводского муниципального района на 2018 год плановый период 2019 и 2020 год».</w:t>
      </w:r>
    </w:p>
    <w:p>
      <w:pPr>
        <w:pStyle w:val="TextBody"/>
        <w:tabs>
          <w:tab w:val="clear" w:pos="720"/>
          <w:tab w:val="left" w:pos="142" w:leader="none"/>
        </w:tabs>
        <w:ind w:firstLine="709"/>
        <w:rPr/>
      </w:pPr>
      <w:r>
        <w:rPr/>
        <w:t>1.3.Думы Горнозаводского городского поселения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от  25 декабря 2006 г. № 101 «Об утверждении методики формирования  бюджета Горнозаводского городского поселения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от 25 декабря 2006 г. № 103 «О предоставлении бюджетных кредитов из местного бюджета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от 25 декабря 2006 г. № 103 «О предоставлении бюджетных кредитов из местного бюджета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от 30 ноября 2012 г. № 61 «О предоставлении налоговой льготы на 2012 год по уплате земельного налога отдельным категориям налогоплательщиков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 xml:space="preserve">от 26 июня 2013 г. № 42 </w:t>
      </w:r>
      <w:r>
        <w:rPr>
          <w:szCs w:val="28"/>
        </w:rPr>
        <w:t>«Об освобождении МУП «Горнозаводские электрические сети» на 2013 год от перечисления части прибыли, остающейся после уплаты налогов и иных обязательных платежей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 августа 2013 г. № 49 «О внесении изменений в решение Думы Горнозаводского городского поселения от 30.11.2012 № 61 «О предоставлении налоговой льготы на 2012 год по уплате земельного налога отдельным категориям налогоплательщиков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 21 декабря  2015 г. № 58 «Об освобождении МУП Горнозаводский «Комбинат благоустройства» от перечисления в местный бюджет части прибыли за 2014 год, остающейся после уплаты налогов и иных обязательных платежей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от 25 марта 2016 г. №8 «Об утверждении Порядка предоставления межбюджетных трансфертов из бюджета Горнозаводского городского поселения в бюджет Горнозаводского муниципального района, на исполнение полномочий по обеспечению жильем молодых семей»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от 27 мая 2016 г. № 19 «О продлении срока перечисления части прибыли, остающейся после уплаты налогов и иных обязательных платежей за 2015 год МУП «Гостиница «Урал»».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rPr/>
      </w:pPr>
      <w:r>
        <w:rPr/>
        <w:t>1.4. Совета депутатов Бисерского сельского поселения: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30 октября 2009 г. № 27 «Об утверждении Положения об оплате труда работников бюджетных учреждений Бисер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0 декабря 2011 г. № 36 «Об утверждении Положения о предоставлении муниципальных гарантий Бисер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от 20 декабря 2011 г. № 40 «Об утверждении Положения о порядке осуществления муниципальных заимствований в Бисерском  сельском поселении»;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от  08 ноября 2016 г. № 20 «Об утверждении Положения о бюджетном процессе в Бисерском сельском поселении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>от 24 ноября 2017 г. № 32 «О внесении изменений и дополнений в Решение Совета депутатов Бисерского сельского поселения от 08.11.2016 г. № 20 «Об утверждении Положения о бюджетном процессе в Бисерском сельском поселении»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1.5. Совета депутатов Кусье-Александроского сельского поселения: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7 ноября 2006 г. № 102  «Об утверждении методики формирования бюджета Кусье-Александров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9 декабря 2010 г. № 38 «Об утверждении положения о порядке осуществления муниципальных заимствований и управление муниципальным долгом Кусье-Александров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 19 октября 2017 г. № 18 «Об утверждении Положения о бюджетном процессе в Кусье-Александровском сельском поселении».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1.6. Совета депутатов Медведкинского сельского поселения: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21 декабря 2005 г. № 99 «О Порядке ведения реестра расходных обязательств Медведкин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23 ноября 2006 г. № 85 «Об утверждении Методике формирования бюджета Медведкин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15 октября 2009 г. № 45 «Об утверждении Положения об оплате труда работников муниципальных бюджетных учреждений Медведки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от 27 января 2010 г. № 8 «О внесении изменений в решение Совета депутатов Медведкинского сельского поселения от 15.10.2009 № 45 «Об утверждении Положения об оплате труда работников муниципальных бюджетных учреждений Медведкиского сельского поселения»;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4 мая 2012 г. № 27 «Об утверждении Положения о порядке предоставления муниципальных гарантий Медведкин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4 мая 2012 г. № 28  «Об утверждении Положения о порядке осуществления муниципальных заимствований и управление муниципальным долгом Медведкин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 27 декабря 2013 г. № 33 «О предоставлении налоговых льгот по уплате налога на имущество физических лиц отдельным категориям налогоплательщиков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7 декабря 2017 г. № 33 «Об утверждении Положения о бюджетном процессе в Медведкинском сельском поселении»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1.7. Совета депутатов Пашийского сельского поселения: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2 августа 2008 г. № 32 « Об утверждении Положения о порядке предоставления субсидий из бюджета Пашийского сельского поселения на оказание финансовой поддержки предприятиям жилищно-коммунального хозяйства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от 30 сентября 2009 г. № 63 «Об утверждении Положения об оплате труда бюджетных учреждений Пашийского сельского поселения»;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5 февраля 2011 г. № 8 «Об утверждении Положения о порядке осуществления муниципальных заимствований в Пашийском сельском  поселении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02 декабря  2011 г. № 27 «Об утверждении Положения о предоставлении муниципальных гарантий Паший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04 марта 2013 г. № 6 «Об утверждении Положения о бюджетном процессе в Пашийском сельском поселении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29 апреля 2014 г. № 9 «О внесении изменений в Положение о бюджетном процессе в Пашийском сельском поселении, утвержденное решением Совета депутатов Пашийского сельского поселения от 04.03.2013 г. № 6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14 ноября 2014 г. № 34 «Об установлении налога на имущество физических лиц на территории Паший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16 сентября 2016 г. № 14 «О внесении изменений в Положение о бюджетном процессе в Пашийском сельском поселении, утвержденное решением Совета депутатов Пашийского сельского поселения от 04.03.2013 г. № 6»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1.8. Совета депутатов Сарановского сельского поселения: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13 августа 2012 г. № 34 « Об утверждении Порядка составления, утверждения и ведения бюджетных смет Совета депутатов  Саранов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 21 февраля  2013 г. № 8 «Об утверждении Положения о бюджетном процессе в Сарановском сельском поселении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25 декабря 2013 г. № 26 «О внесении изменений в решение Совета депутатов Сарвновского сельского поселения от 21.02.2013 № 8 «Об утверждении Положения о бюджетном процессе в Сарановском сельском поселении»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22 апреля 2015 г. № 7 «О внесении изменений в Положение о бюджетном процессе в Сарановском сельском поселении, утвержденное решением Совета депутатов Сарановского сельского поселения от 21.02.20213 г. № 8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24 декабря 2015 г. №35 «О внесении изменений в Положение о бюджетном процессе в Сарановском сельском поселении, утвержденное решением Совета депутатов Сарановского сельского поселения от 21.02.20213 г. № 8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5 декабря 2017 г. № 23 «О внесении изменений в Положение о бюджетном процессе в Сарановском сельском поселении, утвержденное решением Совета депутатов Сарановского сельского поселения от 21.02.20213 г. № 8»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1.9. Совета депутатов Теплогорского сельского поселения: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19 марта 2009 г. № 09 «Об утверждении Положения о порядке перечисления в бюджет поселения части прибыли муниципальных унитарных предприятий, остающиеся в их распоряжении после уплаты налоговых и иных обязательных платежей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6 апреля 2006 г. № 09 «Об утверждении порядка предоставления бюджетных кредитов из бюджета Теплогор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2 октября 2009 г. № 28 «Об утверждении Положения об оплате труда работников бюджетных учреждений Теплогор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27 марта 2014 г. № 16 «Об утверждении Положения о порядке расходования резервного фонда Теплогорского сельского поселения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02 апреля 2014 г. № 18 «О предоставлении налоговых льгот на 2014 год по уплате налога на имущество физических лиц отдельным категориям налогоплательщиков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02 апреля 2014 г. № 19 «О предоставлении налоговых льгот на 2014 год  по уплате земельного налога отдельным категориям налогоплательщиков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7 февраля 2015 г. № 02 «О предоставлении налоговых льгот на 2015 год по уплате налога на имущество физических лиц отдельным категориям налогоплательщиков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7 февраля 2015 г. № 04 «О предоставлении налоговых льгот на 2015 год по уплате земельного налога отдельным категориям налогоплательщиков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8 мая 2015 г. № 25 «Об утверждении Положения о бюджетном процессе в Теплогорском сельском поселении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30 июля 2015 г. № 32 « О внесении изменений в решение Совета депутатов Теплогорского сельского поселения от 28.05.2015 № 25 « Об утверждении Положения о бюджетном процессе в Теплогорском сельском поселении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22 декабря 2015 г. № 49 « О внесении изменений в решение Совета депутатов Теплогорского сельского поселения от 28.05.2015 № 25 « Об утверждении Положения о бюджетном процессе в Теплогорском сельском поселении (в редакции решения от 30.07.2015г. №32)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06 октября 2016 г. № 37 « О внесении изменений в решение Совета депутатов Теплогорского сельского поселения от 28.05.2015 № 25 « Об утверждении Положения о бюджетном процессе в Теплогорском сельском поселении (в редакции решений от 30.07.2015  №32, от 25.12.2015 № 49)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11 ноября 2016 г. № 40 «О внесении изменений в решение Совета депутатов Теплогорского сельского поселения от 28.05.2015 № 25 «Об утверждении Положения о бюджетном процессе в Теплогорском сельском поселении (в редакции решений от 30.07.2015  №32, от 25.12.2015 № 49, от 06.10.2016 № 37)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3 ноября 2017 г. № 35 «О внесении изменений в решение Совета депутатов Теплогорского сельского поселения от 28.05.2015 № 25 «Об утверждении Положения о бюджетном процессе в Теплогорском сельском поселении (в редакции решений от 30.07.2015  №32, от 25.12.2015 № 49, от 06.10.2016 № 37, от 23.11.2017 № 35)»;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от 28 декабря 2017 г. № 45 « О внесении изменений в решение Совета депутатов Теплогорского сельского поселения от 28.05.2015 № 25 « Об утверждении Положения о бюджетном процессе в Теплогорском сельском поселении (в редакции решений от 30.07.2015  №32, от 25.12.2015 № 49, от 06.10.2016 № 37, от 11.11.2016 № 40, от 23.11.2017 № 35)»;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>от 11 ноября 2016 г. № 47 «Об утверждении Порядка, составления, утверждения и ведения бюджетных смет Совета депутатов Теплогорского сельского поселения».</w:t>
      </w:r>
    </w:p>
    <w:p>
      <w:pPr>
        <w:pStyle w:val="TextBody"/>
        <w:rPr/>
      </w:pPr>
      <w:r>
        <w:rPr/>
        <w:t xml:space="preserve">2. Опубликовать настоящее решение в сетевом издании «Официальный сайт администрации Горнозаводского городского округа Пермского кра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nozavodski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567"/>
        <w:rPr/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/>
        <w:t xml:space="preserve">4. Контроль за исполнением настоящего решения возложить </w:t>
      </w:r>
      <w:r>
        <w:rPr>
          <w:szCs w:val="28"/>
        </w:rPr>
        <w:t xml:space="preserve">на постоянный депутатский комитет Думы Горнозаводского городского округа Пермского края по </w:t>
      </w:r>
      <w:r>
        <w:rPr>
          <w:rFonts w:eastAsia="Calibri"/>
          <w:szCs w:val="28"/>
        </w:rPr>
        <w:t>экономическим вопросам, бюджету, налогам и развитию инфраструктуры</w:t>
      </w:r>
      <w:r>
        <w:rPr/>
        <w:t xml:space="preserve"> (Кузнецов С.А.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ignature"/>
              <w:spacing w:before="480" w:after="0"/>
              <w:rPr>
                <w:szCs w:val="28"/>
              </w:rPr>
            </w:pPr>
            <w:r>
              <w:rPr>
                <w:szCs w:val="28"/>
              </w:rPr>
              <w:t>Председатель Думы  Горнозаводского городского округа Пермского края</w:t>
              <w:br/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 А.В. Коваль</w:t>
            </w:r>
          </w:p>
        </w:tc>
        <w:tc>
          <w:tcPr>
            <w:tcW w:w="5069" w:type="dxa"/>
            <w:tcBorders/>
          </w:tcPr>
          <w:p>
            <w:pPr>
              <w:pStyle w:val="Signature"/>
              <w:spacing w:before="480" w:after="0"/>
              <w:ind w:left="318" w:hanging="0"/>
              <w:rPr>
                <w:szCs w:val="28"/>
              </w:rPr>
            </w:pPr>
            <w:r>
              <w:rPr>
                <w:szCs w:val="28"/>
              </w:rPr>
              <w:t>Глава городского округа - глава администрации Горнозаводского городского округа  Пермского края</w:t>
            </w:r>
          </w:p>
          <w:p>
            <w:pPr>
              <w:pStyle w:val="TextBody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__ В.В. Лумпов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0:00Z</dcterms:created>
  <dc:creator>1</dc:creator>
  <dc:description/>
  <dc:language>en-US</dc:language>
  <cp:lastModifiedBy>Юлия</cp:lastModifiedBy>
  <cp:lastPrinted>2022-10-20T12:14:00Z</cp:lastPrinted>
  <dcterms:modified xsi:type="dcterms:W3CDTF">2024-06-17T03:40:00Z</dcterms:modified>
  <cp:revision>2</cp:revision>
  <dc:subject/>
  <dc:title/>
</cp:coreProperties>
</file>