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ge">
                  <wp:posOffset>2273935</wp:posOffset>
                </wp:positionV>
                <wp:extent cx="1309370" cy="17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3.55pt;mso-wrap-distance-left:9.05pt;mso-wrap-distance-right:9.05pt;mso-wrap-distance-top:0pt;mso-wrap-distance-bottom:0pt;margin-top:179.0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695</wp:posOffset>
                </wp:positionH>
                <wp:positionV relativeFrom="page">
                  <wp:posOffset>228536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9.95pt;mso-position-vertical-relative:page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оведении собрания граждан </w:t>
        <w:br/>
        <w:t xml:space="preserve">пос. Вильва Горнозаводского городского </w:t>
        <w:br/>
        <w:t xml:space="preserve">округа Пермского края по вопросу </w:t>
        <w:br/>
        <w:t xml:space="preserve">обсуждения и внесения на рассмотрение </w:t>
        <w:br/>
        <w:t xml:space="preserve">инициативного проекта по благоустройству </w:t>
        <w:br/>
        <w:t>колодца в пос. Вильва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атьями 26.1, 29 Федерального закона от 06 октября </w:t>
        <w:br/>
        <w:t xml:space="preserve">2003 г. №131-ФЗ «Об общих принципах организации местного самоуправления в Российской Федерации», решением Думы Горнозаводского городского округа Пермского края от 31 марта 2021 г. № 330 «Об утверждении Порядка назначения и проведения собраний граждан в целях рассмотрения и обсуждения вопросов внесения инициативных проектов в Горнозаводском городском округе Пермского края», статьями 12, 15, 21, 29 Устава Горнозаводского городского округа Пермского края, на основании уведомления о проведении собрания граждан от 07 июня 2024 г., Дума Горнозаводского городского округа Пермского кра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АЕ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Провести 26 июля 2024 г. в 12 часов по адресу: </w:t>
        <w:br/>
        <w:t>ул. Пионерская, район дома 9, пос. Вильва, Горнозаводский городской округ, Пермский край собрание граждан по вопросу обсуждения и внесения на рассмотрение инициативного проекта по благоустройству колодца в пос. Вильв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твердить прилагаемый состав оргкомитета, ответственного за подготовку и проведение собрания граждан по вопросу обсуждения и внесения на рассмотрение инициативного проекта по благоустройству колодца в пос. Вильва, для участия в конкурсном отборе проектов инициативного бюджетирования 2025 г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Определить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 предполагаемое количество участников собрания по вопросу - 15 человек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 численность граждан, проживающих в пос. Вильва  Горнозаводского городского округа Пермского края -  235 человек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 инициатором собрания – Сушко Марину Ивановну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публиковать настоящее решение в сетевом издании «Официальный сайт администрации Горнозаводского городского округа Пермского края» www.gornozavodskii.ru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решение вступает в силу с момента опубликовани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исполнением настоящего решения возложить на постоянный депутатский комитет Думы Горнозаводского городского округа Пермского края по вопросам местного самоуправления, природо-и землепользованию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239"/>
      </w:tblGrid>
      <w:tr>
        <w:trPr/>
        <w:tc>
          <w:tcPr>
            <w:tcW w:w="9950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7"/>
            </w:tblGrid>
            <w:tr>
              <w:trPr>
                <w:trHeight w:val="2129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  <w:tab w:val="right" w:pos="9639" w:leader="none"/>
                    </w:tabs>
                    <w:suppressAutoHyphens w:val="true"/>
                    <w:spacing w:lineRule="exact" w:line="240" w:before="4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Думы Горнозаводского городского округа Пермского края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  <w:tab w:val="right" w:pos="9639" w:leader="none"/>
                    </w:tabs>
                    <w:suppressAutoHyphens w:val="true"/>
                    <w:spacing w:lineRule="exact" w:line="240" w:before="48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 А.В. Коваль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  <w:tab w:val="right" w:pos="9639" w:leader="none"/>
                    </w:tabs>
                    <w:suppressAutoHyphens w:val="true"/>
                    <w:spacing w:lineRule="exact" w:line="240" w:before="480" w:after="0"/>
                    <w:ind w:left="46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лава городского округа – глава администрации Горнозаводского городского округа Перм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  <w:tab w:val="right" w:pos="9639" w:leader="none"/>
                    </w:tabs>
                    <w:suppressAutoHyphens w:val="true"/>
                    <w:spacing w:lineRule="exact" w:line="240" w:before="480" w:after="0"/>
                    <w:ind w:left="46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 В.В. Лумп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ind w:left="7088" w:hanging="0"/>
        <w:jc w:val="both"/>
        <w:rPr/>
      </w:pPr>
      <w:r>
        <w:rPr/>
      </w:r>
    </w:p>
    <w:p>
      <w:pPr>
        <w:pStyle w:val="Normal"/>
        <w:spacing w:lineRule="exact" w:line="360" w:before="0" w:after="0"/>
        <w:ind w:left="7088" w:hanging="0"/>
        <w:jc w:val="both"/>
        <w:rPr/>
      </w:pPr>
      <w:r>
        <w:rPr/>
      </w:r>
    </w:p>
    <w:p>
      <w:pPr>
        <w:pStyle w:val="Normal"/>
        <w:spacing w:lineRule="exact" w:line="360" w:before="0" w:after="0"/>
        <w:ind w:left="7088" w:hanging="0"/>
        <w:jc w:val="both"/>
        <w:rPr/>
      </w:pPr>
      <w:r>
        <w:rPr/>
      </w:r>
    </w:p>
    <w:p>
      <w:pPr>
        <w:pStyle w:val="Normal"/>
        <w:spacing w:lineRule="exact" w:line="36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Думы </w:t>
        <w:br/>
        <w:t xml:space="preserve">Горнозаводского </w:t>
        <w:br/>
        <w:t xml:space="preserve">городского округа </w:t>
        <w:br/>
        <w:t>Пермского края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ргкомитета, ответственного за подготовку и проведение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брания граждан пос. Вильва Горнозаводского городского округа Перм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вопрос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суждения и внесения на рассмотрение инициативного проекта по благоустройству колодца в пос. Вильва, для участия в конкурсном отборе проектов инициативного бюджетирования  2025 г.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шко Марина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редседатель оргкомитет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минова Виктория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секретарь оргкомитет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1272" w:type="dxa"/>
            <w:gridSpan w:val="2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оргкомитета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рачунов Данил Михайлов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рачунова Дарья Николаевн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ейчик Александра Михайловн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да Александр Александров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игер Дмитрий Владимиров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игер Олег Игорев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тин Денис Анатольев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Щербановский Роман Александрови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0:00Z</dcterms:created>
  <dc:creator>OEP</dc:creator>
  <dc:description/>
  <dc:language>en-US</dc:language>
  <cp:lastModifiedBy>Юлия</cp:lastModifiedBy>
  <cp:lastPrinted>2024-06-13T08:35:00Z</cp:lastPrinted>
  <dcterms:modified xsi:type="dcterms:W3CDTF">2024-06-17T04:10:00Z</dcterms:modified>
  <cp:revision>2</cp:revision>
  <dc:subject/>
  <dc:title/>
</cp:coreProperties>
</file>