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338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80"/>
        <w:ind w:right="3402" w:hanging="0"/>
        <w:rPr/>
      </w:pPr>
      <w:r>
        <w:rPr>
          <w:szCs w:val="28"/>
        </w:rPr>
        <w:t>Об утверждении Порядка оплаты</w:t>
        <w:br/>
        <w:t xml:space="preserve">ритуальных услуг, связанных с </w:t>
        <w:br/>
        <w:t>погребением погибших (умерших)</w:t>
        <w:br/>
        <w:t xml:space="preserve">в результате участия в специальной </w:t>
        <w:br/>
        <w:t xml:space="preserve">военной операции на территории </w:t>
        <w:br/>
        <w:t xml:space="preserve">Украины, Донецкой Народной </w:t>
        <w:br/>
        <w:t xml:space="preserve">Республики и Луганской Народной </w:t>
        <w:br/>
        <w:t xml:space="preserve">Республики военнослужащих, </w:t>
        <w:br/>
        <w:t xml:space="preserve">добровольцев и лиц, проходивших </w:t>
        <w:br/>
        <w:t xml:space="preserve">службу в войсках национальной гвардии </w:t>
        <w:br/>
        <w:t>Российской Федерации, на территории</w:t>
        <w:br/>
        <w:t>Горнозаводского городского округа</w:t>
        <w:b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r>
        <w:rPr>
          <w:bCs/>
          <w:szCs w:val="28"/>
        </w:rPr>
        <w:t>Федеральными закон</w:t>
      </w:r>
      <w:r>
        <w:rPr/>
        <w:t xml:space="preserve">ами </w:t>
      </w:r>
      <w:r>
        <w:rPr>
          <w:bCs/>
          <w:szCs w:val="28"/>
        </w:rPr>
        <w:t xml:space="preserve">от 12 января 1996 г. № 8-ФЗ </w:t>
        <w:br/>
        <w:t xml:space="preserve">«О погребении и похоронном деле»,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статьями 23, 29 Устава Горнозаводского городского округа Пермского края</w:t>
      </w:r>
      <w:r>
        <w:rPr>
          <w:bCs/>
          <w:szCs w:val="28"/>
        </w:rPr>
        <w:t xml:space="preserve">», </w:t>
      </w:r>
      <w:r>
        <w:rPr>
          <w:szCs w:val="28"/>
        </w:rPr>
        <w:t>в целях оказания помощи семьям военнослужащих, добровольцев и лиц, проходивших службу в войсках национальной гвардии Российской Федерации, погибших в результате участия в специальной военной операции на территориях Украины, Донецкой Народной Республики и Луганской Народной Республик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дминистрация Горнозаводского городского округа Пермского края ПОСТАНОВЛЯЕТ: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оплаты ритуальных услуг, связанных с погребением погибших (умерших) в результате участия в специальной </w:t>
        <w:br/>
        <w:t>военной операции на территории Украины, Донецкой Народной Республики и Луганской Народной Республики военнослужащих, добровольцев и лиц, проходивших службу в войсках национальной гвардии Российской Федерации, на территории Горнозаводского городского округа Пермского края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Горнозаводского городского округа Пермского края от 02 мая 2023 г. № 690 «Об установлении расходного обязательства Горнозаводского городского округа по организации ритуальных услуг для военнослужащих, погибших (умерших) в связи с исполнением обязанностей военной службы в ходе проведения специальной военной операции на территориях Украины, Донецкой Народной Республики и Луганской Народной Республики».</w:t>
      </w:r>
    </w:p>
    <w:p>
      <w:pPr>
        <w:pStyle w:val="Style24"/>
        <w:widowControl w:val="false"/>
        <w:tabs>
          <w:tab w:val="clear" w:pos="720"/>
          <w:tab w:val="left" w:pos="1215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3. Опубликовать настоящее постановление в сетевом издании «Официальный сайт администрации Горнозаводского городского округа Пермского края» www.gornozavodskii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опубликования и распространяется на правоотношения, возникшие с 14 августа 2022 года, за исключением положений, для которых установлены иные сроки вступления в сил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 Установить, что пункт 2.4.4. Порядка оплаты ритуальных услуг, связанных с погребением погибших (умерших) в результате участия в специальной военной операции на территории Украины, Донецкой Народной Республики и Луганской Народной Республики военнослужащих, добровольцев и лиц, проходивших службу в войсках национальной гвардии Российской Федерации, на территории Горнозаводского городского округа Пермского края, утвержденного настоящим постановлением, вступает в силу с момента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Горнозаводского городского округа Пермского края по экономике и финансам – начальника финансового управления, управляющего делами администрации Горнозаводского городского округа Пермского края.</w:t>
      </w:r>
    </w:p>
    <w:p>
      <w:pPr>
        <w:pStyle w:val="Normal"/>
        <w:autoSpaceDE w:val="false"/>
        <w:spacing w:lineRule="exact" w:line="240" w:before="480" w:after="0"/>
        <w:rPr>
          <w:szCs w:val="28"/>
        </w:rPr>
      </w:pPr>
      <w:r>
        <w:rPr>
          <w:szCs w:val="28"/>
        </w:rPr>
        <w:t xml:space="preserve">Глава городского округа – </w:t>
        <w:br/>
        <w:t xml:space="preserve">глава администрации Горнозаводского </w:t>
        <w:br/>
        <w:t>городского округа Пермского края                                                            В.В. Лумпов</w:t>
      </w:r>
      <w:r>
        <w:br w:type="page"/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нозаводского городского округа Пермского края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от                       №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ритуальных услуг, связанных с погребением погибших (умерших) в результате участия в специальной военной операции на территории Украины, Донецкой Народной Республики и Луганской Народной Республики военнослужащих, добровольцев и лиц, проходивших</w:t>
        <w:br/>
        <w:t>службу в войсках национальной гвардии Российской Федерации, на территории Горнозаводского городского округа Перм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механизм оплаты ритуальных услуг, связанных с погребением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военнослужащих, добровольцев и лиц, проходивших службу в войсках национальной гвардии Российской Федерации, на территории Горнозаводского городского округа Пермского края (далее – оплата ритуальных услуг)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Оплата ритуальных услуг осуществляется за счет резервного фонда администрации Горнозаводского городского округа Пермского края (далее – резервный фонд).</w:t>
      </w:r>
    </w:p>
    <w:p>
      <w:pPr>
        <w:pStyle w:val="ConsPlusNormal"/>
        <w:tabs>
          <w:tab w:val="clear" w:pos="720"/>
          <w:tab w:val="left" w:pos="284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, является администрации Горнозаводского городского округа Пермского края (далее – администрац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огребения осуществляется администрацией на основании извещения от Министерства обороны Российской Федерации или Военного комиссариата (города Чусовой, Горнозаводского и Чусовского районов Пермского края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гребение погибших (умерших) военнослужащих осуществляется в соответствии с решением Думы Горнозаводского городского округа Пермского края от 28 сентября 2022 г. № 523 «Об утверждении Положения об организации ритуальных услуг и содержании мест погребения на территории Горнозаводского городского округа Пермского края» (в редакции решения Думы Горнозаводского городского округа Пермского края от 24.04.2024г. № 40) с учетом волеизъявления погибшего (умершего) о достойном отношении к его телу после смерти, если не возникли обстоятельства, при которых исполнение волеизъявления невозможно, либо иное не установлено законодательством Российской Федерации.</w:t>
      </w:r>
    </w:p>
    <w:p>
      <w:pPr>
        <w:pStyle w:val="Style24"/>
        <w:widowControl w:val="false"/>
        <w:tabs>
          <w:tab w:val="clear" w:pos="720"/>
          <w:tab w:val="left" w:pos="162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1.6. В случае отсутствия волеизъявления погибшего (умершего) право решения вопросов, связанных с его погребением, имеют супруг(а), близкие родственники (дети, родители, усыновленные, усыновители, родные братья и родные сестры, внуки, дедушка, бабушка), иные родственники (далее именуются - родственники) либо законный представитель погибшего (умершего).</w:t>
      </w:r>
    </w:p>
    <w:p>
      <w:pPr>
        <w:pStyle w:val="Style24"/>
        <w:widowControl w:val="false"/>
        <w:tabs>
          <w:tab w:val="clear" w:pos="720"/>
          <w:tab w:val="left" w:pos="162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1.7. Настоящий Порядок является нормативным правовым актом, устанавливающим расходное обязательство Горнозаводского городского округа.</w:t>
      </w:r>
    </w:p>
    <w:p>
      <w:pPr>
        <w:pStyle w:val="Style24"/>
        <w:widowControl w:val="false"/>
        <w:tabs>
          <w:tab w:val="clear" w:pos="720"/>
          <w:tab w:val="left" w:pos="1624" w:leader="none"/>
        </w:tabs>
        <w:autoSpaceDE w:val="false"/>
        <w:spacing w:lineRule="auto" w:line="276" w:before="0" w:after="0"/>
        <w:ind w:left="0" w:right="-4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20"/>
          <w:tab w:val="left" w:pos="1624" w:leader="none"/>
        </w:tabs>
        <w:autoSpaceDE w:val="false"/>
        <w:spacing w:lineRule="auto" w:line="276" w:before="0" w:after="0"/>
        <w:ind w:left="0" w:right="-4" w:hanging="0"/>
        <w:contextualSpacing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плата ритуальных услуг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autoSpaceDE w:val="false"/>
        <w:spacing w:lineRule="auto" w:line="276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1. Для подготовки распоряжения администрации о выделении бюджетных ассигнований из резервного фонда администрация в течение 10 рабочих дней с момента получения извещения, указанного в пункте 1.4 настоящего Порядка, направляет в финансовое управление администрации Горнозаводского городского округа (далее - финансовое управление) служебную записку о выделении финансовых средств из резервного фонда.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2.2. Подготовка распоряжения администрации о выделении бюджетных ассигнований из резервного фонда на оплату ритуальных услуг осуществляется финансовым управлением </w:t>
      </w:r>
      <w:r>
        <w:rPr>
          <w:szCs w:val="28"/>
        </w:rPr>
        <w:t xml:space="preserve">в соответствии с Порядком расходования средств резервного фонда администрации Горнозаводского городского округа Пермского края, утвержденным постановлением администрации Горнозаводского городского округа Пермского края от 18 апреля 2023 г. № 619 (в редакции постановления администрации Горнозаводского городского округа Пермского края от 29.07. 2024 г. № 1432), </w:t>
      </w:r>
      <w:r>
        <w:rPr/>
        <w:t>в течение 3 рабочих дней с даты получения служебной записки о выделении финансовых средств из резервного фонд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плата ритуальных услуг за счет средств, выделенных из резервного фонда </w:t>
      </w:r>
      <w:r>
        <w:rPr>
          <w:rFonts w:cs="Times New Roman" w:ascii="Times New Roman" w:hAnsi="Times New Roman"/>
          <w:sz w:val="28"/>
          <w:szCs w:val="28"/>
        </w:rPr>
        <w:t>администрации Горнозаводского городского округа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о фактическим затратам, на основании заключенных </w:t>
      </w:r>
      <w:r>
        <w:rPr>
          <w:rFonts w:cs="Times New Roman" w:ascii="Times New Roman" w:hAnsi="Times New Roman"/>
          <w:sz w:val="28"/>
          <w:szCs w:val="28"/>
        </w:rPr>
        <w:t>контрактов между администрацией и исполнителями, производившими захоронение и участвовавшими в захорон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шего (умершего), и представленных документов, подтверждающих оказание ритуальных услуг (счет или счет - фактура, товарная накладная или акт оказанных услуг).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 Оплате подлежат следующие виды ритуальных услуг: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1. оказание транспортных услуг по доставке гроба из аэропорта до места прощания с погибшим (умершим);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2. оказание транспортных услуг по перевозке представителей военного оркестра, почетного караула и салютной группы к месту проведения похорон и обратно;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3. оказание транспортных услуг по перевозке гроба с погибшим (умершим) и родственников в пределах Горнозаводского городского округа к месту захоронения и обратно;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4. организация поминального обеда (не более 50 человек, без алкогольных напитков);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5. оплата обеда сопровождающего воинской части, представителей военного оркестра, почетного караула и салютной группы;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6. аренда ритуального зала;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7. ритуальные услуги (копка могилы, вынос гроба с борта самолета, внос гроба в помещение для прощания, вынос гроба из помещения для прощания, вынос гроба с катафалка до места захоронения, рубка елового лапника);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4.8. приобретение похоронной атрибутики (крест с таблицей, убранство могилы, полотно на вынос, фотография, венок, цветы (не более 20 штук).</w:t>
      </w:r>
    </w:p>
    <w:p>
      <w:pPr>
        <w:pStyle w:val="Style24"/>
        <w:widowControl w:val="false"/>
        <w:tabs>
          <w:tab w:val="clear" w:pos="720"/>
          <w:tab w:val="left" w:pos="145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/>
        <w:t>2.5. Администрация несет ответственность за целевое использование бюджетных ассигнований, выделенных на оплату риту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.6. </w:t>
      </w:r>
      <w:r>
        <w:rPr>
          <w:szCs w:val="28"/>
        </w:rPr>
        <w:t>Контроль за целевым и правомерным расходованием бюджетных ассигнований на оплату ритуальных услуг осуществляют администрация и органы муниципального финансового контроля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9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1z5">
    <w:name w:val="WW8Num11z5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2:00Z</dcterms:created>
  <dc:creator>Сисимбаева Л С</dc:creator>
  <dc:description/>
  <cp:keywords/>
  <dc:language>en-US</dc:language>
  <cp:lastModifiedBy>Юлия</cp:lastModifiedBy>
  <cp:lastPrinted>2024-11-20T11:06:00Z</cp:lastPrinted>
  <dcterms:modified xsi:type="dcterms:W3CDTF">2024-11-20T06:07:00Z</dcterms:modified>
  <cp:revision>4</cp:revision>
  <dc:subject/>
  <dc:title/>
</cp:coreProperties>
</file>