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3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14795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80"/>
        <w:ind w:right="3402" w:hanging="0"/>
        <w:rPr/>
      </w:pPr>
      <w:r>
        <w:rPr/>
        <w:t xml:space="preserve">О внесении изменений в постановление </w:t>
        <w:br/>
        <w:t xml:space="preserve">администрации города Горнозаводска </w:t>
        <w:br/>
        <w:t>от 20.06.2019 № 920 «О координационном</w:t>
        <w:br/>
        <w:t>совете по делам молодежи при главе города</w:t>
        <w:br/>
        <w:t>Горнозаводска – главе администрации города Горнозаводс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2335</wp:posOffset>
                </wp:positionV>
                <wp:extent cx="130937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1.0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Руководствуясь статьями 23, 29 Устава Горнозаводского городского округа администрация Горнозаводского городского округа Пермского края,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дминистрация Горнозаводского городского округа Пермского края</w:t>
      </w:r>
    </w:p>
    <w:p>
      <w:pPr>
        <w:pStyle w:val="Normal"/>
        <w:spacing w:lineRule="exact" w:line="360"/>
        <w:jc w:val="both"/>
        <w:rPr/>
      </w:pPr>
      <w:r>
        <w:rPr/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становление администрации города Горнозаводска </w:t>
        <w:br/>
        <w:t>от 20 июня 2019 г. № 920 «</w:t>
      </w:r>
      <w:r>
        <w:rPr/>
        <w:t>О координационном совете по делам молодежи при главе города Горнозаводска – главе администрации города Горнозаводска</w:t>
      </w:r>
      <w:r>
        <w:rPr>
          <w:color w:val="000000"/>
          <w:szCs w:val="28"/>
        </w:rPr>
        <w:t xml:space="preserve">» </w:t>
        <w:br/>
        <w:t>следующие изменени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Cs w:val="28"/>
        </w:rPr>
        <w:t>1.1 в заголовке слова «</w:t>
      </w:r>
      <w:r>
        <w:rPr/>
        <w:t xml:space="preserve">при главе города Горнозаводска – главе </w:t>
        <w:br/>
        <w:t>администрации города Горнозаводска» заменить словами «при главе городского округа – главе 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 xml:space="preserve">1.2. в пункте 1.1. слова </w:t>
      </w:r>
      <w:r>
        <w:rPr>
          <w:color w:val="000000"/>
          <w:szCs w:val="28"/>
        </w:rPr>
        <w:t>«</w:t>
      </w:r>
      <w:r>
        <w:rPr/>
        <w:t xml:space="preserve">при главе города Горнозаводска – главе </w:t>
        <w:br/>
        <w:t>администрации города Горнозаводска» заменить словами «при главе городского округа – главе 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 xml:space="preserve">1.3. в пункте 1.2. слова </w:t>
      </w:r>
      <w:r>
        <w:rPr>
          <w:color w:val="000000"/>
          <w:szCs w:val="28"/>
        </w:rPr>
        <w:t>«</w:t>
      </w:r>
      <w:r>
        <w:rPr/>
        <w:t xml:space="preserve">при главе города Горнозаводска – главе </w:t>
        <w:br/>
        <w:t>администрации города Горнозаводска» заменить словами «при главе городского округа – главе 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.4. в </w:t>
      </w:r>
      <w:r>
        <w:rPr/>
        <w:t>Положении о координационном совете по делам молодежи при главе города Горнозаводска – главе администрации города Горнозаводска:</w:t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 xml:space="preserve">1.4.1. в наименовании слова «при главе города Горнозаводска – главе </w:t>
        <w:br/>
        <w:t>администрации города Горнозаводска» заменить словами «при главе городского округа – главе администрации Горнозаводского городского округа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2. в пункте 1.1 слова </w:t>
      </w:r>
      <w:r>
        <w:rPr/>
        <w:t>«при главе города Горнозаводска – главе администрации города Горнозаводска» заменить словами «при главе городского округа – главе администрации Горнозаводского городского округа» городского округа Пермского края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3. в пункте 1.3 слова «заместитель главы администрации города </w:t>
        <w:br/>
        <w:t>Горнозаводска по социальным вопросам» заменить словами «заместитель главы Горнозаводского городского округа Пермского края по социальной политике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Cs w:val="28"/>
        </w:rPr>
        <w:t>1.4.4. в пункте 2.2.1 слова «администрации города Горнозаводска» заменить словами «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5. в пункте 2.2.2 слова «администрации города Горнозаводска» заменить словами «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6. в пункте 2.2.5 слова «администрации города Горнозаводска» заменить словами «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7. в пункте 4.2 слова «глава города Горнозаводска - глава </w:t>
        <w:br/>
        <w:t xml:space="preserve">администрации города Горнозаводска» заменить словами «глава городского </w:t>
        <w:br/>
        <w:t>округа - глава 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.4.8. в пункте 4.3 слова «постановлением администрации города </w:t>
        <w:br/>
        <w:t xml:space="preserve">Горнозаводска» заменить словами «постановлением администрации </w:t>
        <w:br/>
        <w:t>Горнозаводского городского округа Пермского края»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9. в пункте 4.12 слова «главы города Горнозаводска - главы </w:t>
        <w:br/>
        <w:t>администрации города Горнозаводска» заменить словами «главы городского округа - глава администрации Горнозаводского городского округа Пермского кра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Состав координационного совета по делам молодежи при главе </w:t>
        <w:br/>
        <w:t>городского округа – главе администрации Горнозаводского городского округа Пермского края утвердить в прилагаем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сетевом издании </w:t>
        <w:br/>
        <w:t xml:space="preserve">«Официальный сайт администрации Горнозаводского городского округа </w:t>
        <w:br/>
        <w:t xml:space="preserve">Пермского края» </w:t>
      </w:r>
      <w:hyperlink r:id="rId3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gornozavodskii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постановление вступает в силу с момента опубликования.</w:t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Горнозаводского городского округа Пермского края по социальной политик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8" w:top="1134" w:footer="59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480" w:after="0"/>
        <w:ind w:hanging="0"/>
        <w:jc w:val="left"/>
        <w:rPr/>
      </w:pPr>
      <w:r>
        <w:rPr/>
        <w:t xml:space="preserve">Глава городского округа – </w:t>
        <w:br/>
        <w:t xml:space="preserve">глава администрации Горнозаводского </w:t>
        <w:br/>
        <w:t>городского округа Пермского края                                                            В.В. Лумпов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Горнозаводского городского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округа Пермского края </w:t>
      </w:r>
    </w:p>
    <w:p>
      <w:pPr>
        <w:pStyle w:val="Normal"/>
        <w:spacing w:lineRule="exact" w:line="240"/>
        <w:ind w:left="5103" w:hanging="0"/>
        <w:rPr/>
      </w:pPr>
      <w:r>
        <w:rPr/>
        <w:t>от                   №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10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>города Горнозаводска</w:t>
      </w:r>
    </w:p>
    <w:p>
      <w:pPr>
        <w:pStyle w:val="Normal"/>
        <w:spacing w:lineRule="exact" w:line="240"/>
        <w:ind w:left="5103" w:hanging="0"/>
        <w:rPr/>
      </w:pPr>
      <w:r>
        <w:rPr/>
        <w:t>от 20.06.2019 № 92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ординационного совета по делам молодежи при главе городского округа – главе администрации Горнозаводского городского округа 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Лумпов Вадим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а городского округа – глава администрации Горнозаводского городского округа Пермского края, председатель координационн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Жарикова Вер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орощина Екатерина Серге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главы Горнозаводского городского округа Пермского края по социальной политике, </w:t>
            </w:r>
          </w:p>
          <w:p>
            <w:pPr>
              <w:pStyle w:val="Normal"/>
              <w:rPr/>
            </w:pPr>
            <w:r>
              <w:rPr/>
              <w:t>заместитель председателя координационн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лавный специалист по работе с молодежью управления культуры, спорта и работы с </w:t>
            </w:r>
          </w:p>
          <w:p>
            <w:pPr>
              <w:pStyle w:val="Normal"/>
              <w:rPr/>
            </w:pPr>
            <w:r>
              <w:rPr/>
              <w:t xml:space="preserve">молодежью администрации Горнозаводског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ородского округа Пермского края</w:t>
            </w:r>
            <w:r>
              <w:rPr>
                <w:szCs w:val="28"/>
              </w:rPr>
              <w:t xml:space="preserve">, секретарь </w:t>
              <w:br/>
            </w:r>
            <w:r>
              <w:rPr/>
              <w:t>координационного совета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Антышев Алексей </w:t>
              <w:br/>
              <w:t>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нженер по эксплуатации оборудования газовых объектов горнозаводского ЛПУ мг, филиала </w:t>
              <w:br/>
              <w:t xml:space="preserve">ООО «Газпром трансгаз Чайков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тнагулов Руслан Альфид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едставитель Горнозаводской городской </w:t>
              <w:br/>
              <w:t>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селкова Еле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управления культуры, спорта и работы с молодежью администрации </w:t>
              <w:br/>
              <w:t>Горнозаводского городского округа Перм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олованова Ольг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дагог организатор МАУ ДО «Горнозаводский дом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убровина Екатерина Игор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управления культуры, спорта и работы с молодежью администрации Горнозаводского </w:t>
              <w:br/>
              <w:t>городского округа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Жукова Виктор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рмейстер МАУК «Дом культуры им. Л.И. Бэ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Илючина Лолит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ветник директора по воспитанию и по </w:t>
              <w:br/>
              <w:t xml:space="preserve">взаимодействию с детскими общественными </w:t>
            </w:r>
          </w:p>
          <w:p>
            <w:pPr>
              <w:pStyle w:val="Normal"/>
              <w:rPr/>
            </w:pPr>
            <w:r>
              <w:rPr/>
              <w:t xml:space="preserve">объединениями ГБПОУ «Горнозаводский </w:t>
              <w:br/>
              <w:t>политехнический техникум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лабурдин Евгений 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ашинист технологических компрессоров </w:t>
            </w:r>
          </w:p>
          <w:p>
            <w:pPr>
              <w:pStyle w:val="Normal"/>
              <w:rPr/>
            </w:pPr>
            <w:r>
              <w:rPr/>
              <w:t>горнозаводского ЛПУ мг, филиала ООО «Газпром трансгаз Чайковский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нязева Ан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путат Думы Горнозаводского городского </w:t>
              <w:br/>
              <w:t>округа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Леонова Окса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лавный специалист отдела экономики и </w:t>
            </w:r>
          </w:p>
          <w:p>
            <w:pPr>
              <w:pStyle w:val="Normal"/>
              <w:rPr/>
            </w:pPr>
            <w:r>
              <w:rPr/>
              <w:t xml:space="preserve">планирования аппарата администрации </w:t>
              <w:br/>
              <w:t>Горнозаводского городского округа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Нарцысова 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/>
              <w:t xml:space="preserve">– </w:t>
            </w:r>
            <w:r>
              <w:rPr>
                <w:szCs w:val="23"/>
              </w:rPr>
              <w:t xml:space="preserve">PR-менеджер службы управления персоналом ООО «Горнозаводскцемент» </w:t>
            </w:r>
            <w:r>
              <w:rPr/>
              <w:t>(по согласованию)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Оборина Ольг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отделом внутренней политики </w:t>
              <w:br/>
              <w:t xml:space="preserve">аппарата администрации Горнозаводского </w:t>
              <w:br/>
              <w:t>городского округа Пермского кр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авинцева Татьяна Викто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дагог организатор МАУ ДО «Горнозаводский дом творчества», начальник штаба МО ВВПОД «Юнармия» г. Горнозавод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асинова В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местного отделения </w:t>
              <w:br/>
              <w:t xml:space="preserve">общероссийского движения детей и молодежи «Движение Первых» </w:t>
            </w:r>
            <w:r>
              <w:rPr/>
              <w:t>(по согласованию)</w:t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8:00Z</dcterms:created>
  <dc:creator>1</dc:creator>
  <dc:description/>
  <cp:keywords/>
  <dc:language>en-US</dc:language>
  <cp:lastModifiedBy>Юлия</cp:lastModifiedBy>
  <cp:lastPrinted>2024-09-09T10:54:00Z</cp:lastPrinted>
  <dcterms:modified xsi:type="dcterms:W3CDTF">2024-09-09T05:56:00Z</dcterms:modified>
  <cp:revision>4</cp:revision>
  <dc:subject/>
  <dc:title/>
</cp:coreProperties>
</file>