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338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480"/>
        <w:ind w:right="3402" w:hanging="0"/>
        <w:rPr>
          <w:szCs w:val="28"/>
        </w:rPr>
      </w:pPr>
      <w:r>
        <w:rPr/>
        <w:t>Об утверждении Положения и Состава</w:t>
        <w:br/>
        <w:t>комиссии по присвоению звания Почетный</w:t>
        <w:br/>
        <w:t>гражданин Горнозаводского городского</w:t>
        <w:br/>
        <w:t>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уководствуясь решением Думы Горнозаводского городского округа Пермского края от __________№___ «Об утверждении </w:t>
      </w:r>
      <w:r>
        <w:rPr/>
        <w:t xml:space="preserve">Положения </w:t>
      </w:r>
      <w:r>
        <w:rPr>
          <w:szCs w:val="28"/>
        </w:rPr>
        <w:t xml:space="preserve">о звании Почетный гражданин Горнозаводского городского округа Пермского края», </w:t>
      </w:r>
      <w:r>
        <w:rPr/>
        <w:t xml:space="preserve">статьями 23, 29 Устава Горнозаводского городского округа Пермского края, </w:t>
      </w:r>
    </w:p>
    <w:p>
      <w:pPr>
        <w:pStyle w:val="TextBody"/>
        <w:ind w:firstLine="709"/>
        <w:rPr/>
      </w:pPr>
      <w:r>
        <w:rPr/>
        <w:t>администрация Горнозаводского городского округа Пермского края ПОСТАНОВЛЯЕТ:</w:t>
      </w:r>
    </w:p>
    <w:p>
      <w:pPr>
        <w:pStyle w:val="TextBody"/>
        <w:ind w:firstLine="709"/>
        <w:rPr/>
      </w:pPr>
      <w:r>
        <w:rPr/>
        <w:t>1. Утвердить прилагаемые:</w:t>
      </w:r>
    </w:p>
    <w:p>
      <w:pPr>
        <w:pStyle w:val="TextBody"/>
        <w:ind w:firstLine="709"/>
        <w:rPr/>
      </w:pPr>
      <w:r>
        <w:rPr/>
        <w:t xml:space="preserve">1.1. Положение о комиссии по присвоению звания Почетный гражданин </w:t>
      </w:r>
      <w:r>
        <w:rPr>
          <w:szCs w:val="28"/>
        </w:rPr>
        <w:t>Горнозаводского городского округа Пермского края</w:t>
      </w:r>
      <w:r>
        <w:rPr/>
        <w:t>;</w:t>
      </w:r>
    </w:p>
    <w:p>
      <w:pPr>
        <w:pStyle w:val="TextBody"/>
        <w:ind w:firstLine="709"/>
        <w:rPr/>
      </w:pPr>
      <w:r>
        <w:rPr/>
        <w:t xml:space="preserve">1.2. Состав комиссии по присвоению звания Почетный гражданин </w:t>
      </w:r>
      <w:r>
        <w:rPr>
          <w:szCs w:val="28"/>
        </w:rPr>
        <w:t>Горнозаводского городского округа Пермского края</w:t>
      </w:r>
      <w:r>
        <w:rPr/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r>
        <w:rPr/>
        <w:t xml:space="preserve">Опубликовать настоящее постановление в сетевом издании «Официальный сайт администрации Горнозаводского городского округа Пермского края» </w:t>
      </w:r>
      <w:hyperlink r:id="rId3">
        <w:r>
          <w:rPr>
            <w:rStyle w:val="InternetLink"/>
            <w:color w:val="000000"/>
            <w:u w:val="none"/>
          </w:rPr>
          <w:t>www.gornozavodskii.ru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ind w:firstLine="709"/>
        <w:rPr/>
      </w:pPr>
      <w:r>
        <w:rPr/>
        <w:t>4. Контроль за исполнением настоящего постановления возложить на заместителя главы Горнозаводского городского округа Пермского края по социальной политике.</w:t>
      </w:r>
    </w:p>
    <w:p>
      <w:pPr>
        <w:pStyle w:val="Signature"/>
        <w:tabs>
          <w:tab w:val="clear" w:pos="720"/>
          <w:tab w:val="right" w:pos="9923" w:leader="none"/>
        </w:tabs>
        <w:rPr/>
      </w:pPr>
      <w:r>
        <w:rPr/>
        <w:t xml:space="preserve">Глава городского округа – </w:t>
        <w:br/>
        <w:t xml:space="preserve">глава администрации Горнозаводского </w:t>
        <w:br/>
        <w:t>городского округа Пермского края</w:t>
        <w:tab/>
        <w:tab/>
        <w:t>В.В. Лумпов</w:t>
      </w:r>
      <w:r>
        <w:br w:type="page"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УТВЕРЖДЕНО</w:t>
        <w:br/>
        <w:t xml:space="preserve">постановлением администрации Горнозаводского городского округа Пермского края </w:t>
        <w:br/>
        <w:t>от __________ № __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_____</w:t>
      </w:r>
    </w:p>
    <w:p>
      <w:pPr>
        <w:pStyle w:val="Normal"/>
        <w:spacing w:lineRule="exact" w:line="280" w:before="240" w:after="240"/>
        <w:jc w:val="center"/>
        <w:rPr>
          <w:b/>
          <w:b/>
          <w:szCs w:val="28"/>
        </w:rPr>
      </w:pPr>
      <w:r>
        <w:rPr>
          <w:b/>
        </w:rPr>
        <w:t>ПОЛОЖЕНИЕ</w:t>
        <w:br/>
        <w:t xml:space="preserve">о комиссии  по присвоению звания Почетный гражданин </w:t>
      </w:r>
      <w:r>
        <w:rPr>
          <w:b/>
          <w:szCs w:val="28"/>
        </w:rPr>
        <w:t>Горнозаводского городского округа Пермского края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</w:t>
      </w:r>
      <w:r>
        <w:rPr>
          <w:b/>
          <w:szCs w:val="28"/>
        </w:rPr>
        <w:t xml:space="preserve">. </w:t>
      </w:r>
      <w:r>
        <w:rPr>
          <w:shd w:fill="FFFFFF" w:val="clear"/>
        </w:rPr>
        <w:t xml:space="preserve">Комиссия по присвоению звания </w:t>
      </w:r>
      <w:r>
        <w:rPr/>
        <w:t xml:space="preserve">Почетный гражданин </w:t>
      </w:r>
      <w:r>
        <w:rPr>
          <w:szCs w:val="28"/>
        </w:rPr>
        <w:t xml:space="preserve">Горнозаводского городского округа Пермского края (далее - комиссия) </w:t>
      </w:r>
      <w:r>
        <w:rPr>
          <w:shd w:fill="FFFFFF" w:val="clear"/>
        </w:rPr>
        <w:t xml:space="preserve">является коллегиальным совещательным органом, созданным в администрации Горнозаводского городского округа Пермского края с целью обеспечения объективного подхода к рассмотрению ходатайств о присвоении звания </w:t>
      </w:r>
      <w:r>
        <w:rPr/>
        <w:t xml:space="preserve">Почетный гражданин </w:t>
      </w:r>
      <w:r>
        <w:rPr>
          <w:szCs w:val="28"/>
        </w:rPr>
        <w:t>Горнозаводского городского округа Пермского края</w:t>
      </w:r>
      <w:r>
        <w:rPr>
          <w:shd w:fill="FFFFFF" w:val="clear"/>
        </w:rPr>
        <w:t xml:space="preserve"> (далее - звание Почетный гражданин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2. В своей деятельности комиссия руководствуется законодательством Российской Федерации, Пермского края, муниципальными правовыми актами городского округ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комисс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Рассмотрение ходатайств органов местного самоуправления Горнозаводского городского округа Пермского края, депутатов Думы Горнозаводского городского округа, предприятий, учреждений, организаций, общественных объединений и граждан о присвоении звания Почетный гражданин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 Проверка соответствия представленных документов требованиям Положения о звании Почетный гражданин Горнозаводского городского округа Пермского края, утвержденного решением Думы Горнозаводского городского округа Пермского края от _____________№_______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.3. Принятие решения о поддержании ходатайства о присвоении звания Почетный гражданин  или </w:t>
      </w:r>
      <w:r>
        <w:rPr>
          <w:szCs w:val="28"/>
        </w:rPr>
        <w:t>об отклонении ходатайства о присвоении звания Почетный гражданин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4. Подготовка заключения комиссии для главы городского округа – главы администрации Горнозаводского городского округа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24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 комисс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Осуществлять взаимодействие с органами местного самоуправления Горнозаводского городского округа Пермского края, депутатами Думы Горнозаводского городского округа, предприятиями, учреждениями, организациями, общественными объединениями и гражданами, подавшими ходатайство,</w:t>
      </w:r>
      <w:r>
        <w:rPr/>
        <w:t xml:space="preserve"> по вопросам, входящим в компетенцию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2. </w:t>
      </w:r>
      <w:r>
        <w:rPr>
          <w:shd w:fill="FFFFFF" w:val="clear"/>
        </w:rPr>
        <w:t xml:space="preserve">Приглашать на заседания комиссии представителей </w:t>
      </w:r>
      <w:r>
        <w:rPr>
          <w:szCs w:val="28"/>
        </w:rPr>
        <w:t>органов местного самоуправления Горнозаводского городского округа Пермского края, депутатов Думы Горнозаводского городского округа, представителей предприятий, учреждений, организаций, общественных объединений и граждан, направивших ходатайство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едседатель комисс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1. Организует работу и проводит заседание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2. Дает поручения члена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3. Подписывает протоколы заседаний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4. Подписывает заключение по результатам рассмотрения ходатайства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меститель председателя комисси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. Во время отсутствия председателя комиссии исполняет его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24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екретарь комиссии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color w:val="444444"/>
          <w:shd w:fill="FFFFFF" w:val="clear"/>
        </w:rPr>
        <w:t>6.1</w:t>
      </w:r>
      <w:r>
        <w:rPr>
          <w:shd w:fill="FFFFFF" w:val="clear"/>
        </w:rPr>
        <w:t>. Информирует членов Комиссии о месте и времени проведения очередного заседания, обеспечивает их необходимыми информационными материал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2. Организует делопроизводство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3. Ведет протокол заседания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4. Подписывает протоколы заседаний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Обеспечивает рассылку протоколов заседаний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6. Контролирует выполнение принятых комиссией реш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7. Готовит и направляет заключение по результатам рассмотрения ходатайства главе городского округа – главе администрации Горнозаводского городского округа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24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Члены комисси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1. Член комиссии имеет прав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1.1. принимать участие в голосовании по всем рассматриваемым вопрос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1.2. выносить на рассмотрение комиссии вопросы и предложения, отнесенные к сфере деятельности комиссии, участвовать в обсуждении вопросов и принятии решений по ни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2. Член комиссии обязан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7.2.1. участвовать в работе комисс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2.2. исполнять в установленные сроки поручения председателя комисси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24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орядок работы комисси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1. Заседание комиссии проводится в соответствии с повесткой, которая готовится секретаре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hd w:fill="FFFFFF" w:val="clear"/>
        </w:rPr>
      </w:pPr>
      <w:r>
        <w:rPr>
          <w:szCs w:val="28"/>
        </w:rPr>
        <w:t xml:space="preserve">8.2. </w:t>
      </w:r>
      <w:r>
        <w:rPr>
          <w:shd w:fill="FFFFFF" w:val="clear"/>
        </w:rPr>
        <w:t>Заседания комиссии проводятся по мере необходим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8.3. Рассмотрение ходатайств о присвоении звания Почетный гражданин комиссия завершает не позднее 1 сентября текущего года; ходатайства, поступившие в 2024 году, не позднее 01 ноября 2024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4. Заседание комиссии считается правомочным, если на нем присутствует более половины ее членов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5. Комиссия может принять следующие решения: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5.1. поддержать  ходатайство о присвоении звания Почетный гражданин;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5.2. отклонить ходатайство о присвоении звания Почетный гражданин;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8.6. Решение комиссии принимается большинством голосов членов комиссии, присутствующих на заседании, путем открытого голос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7. Заседание комиссии оформляется протокол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8. Протокол заседания комиссии подписывается председательствующим на заседании и секретаре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8.9. Протокол заседания доводится до членов комиссии в 7-дневный ср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8.10. На основании решения комиссии секретарем комиссии оформляется заключение для главы городского округа – главы администрации Горнозаводского городского округа Пермского края. 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24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Ответственность</w:t>
      </w:r>
    </w:p>
    <w:p>
      <w:pPr>
        <w:pStyle w:val="TextBody"/>
        <w:ind w:firstLine="709"/>
        <w:jc w:val="left"/>
        <w:rPr/>
      </w:pPr>
      <w:r>
        <w:rPr>
          <w:szCs w:val="28"/>
        </w:rPr>
        <w:t>За законность и обоснованность принятых решений ответственность несет председатель комиссии; за качественное ведение делопроизводства – секретарь комиссии.</w:t>
      </w:r>
      <w:r>
        <w:br w:type="page"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УТВЕРЖДЕН</w:t>
        <w:br/>
        <w:t xml:space="preserve">постановлением администрации Горнозаводского городского округа Пермского края </w:t>
        <w:br/>
        <w:t>от __________ № _______</w:t>
      </w:r>
    </w:p>
    <w:p>
      <w:pPr>
        <w:pStyle w:val="Normal"/>
        <w:spacing w:lineRule="exact" w:line="240" w:before="360" w:after="360"/>
        <w:jc w:val="center"/>
        <w:rPr>
          <w:b/>
          <w:b/>
        </w:rPr>
      </w:pPr>
      <w:r>
        <w:rPr>
          <w:b/>
        </w:rPr>
        <w:t>СОСТАВ</w:t>
        <w:br/>
        <w:t xml:space="preserve">комиссии по присвоению звания Почетный гражданин </w:t>
      </w:r>
      <w:r>
        <w:rPr>
          <w:b/>
          <w:szCs w:val="28"/>
        </w:rPr>
        <w:t>Горнозаводского городского округа Пермского края</w:t>
      </w:r>
      <w:r>
        <w:rPr>
          <w:b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арикова Ве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заместитель главы Горнозаводского городского округа Пермского края по социальной политике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аснова </w:t>
              <w:br/>
              <w:t>Ир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управляющий делами администрации Горнозаводского городского округа Пермского кра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заведующего отделом внутренней политики аппарата администрации Горнозаводского городского округа Пермского кра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бровина</w:t>
              <w:br/>
              <w:t>Екатерина Игор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онен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Василь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старе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я Вита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работы с молодежью администрации Горнозаводского городского округа Пермского края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ачальник Теплогорского территориального управления администрации Горнозаводского городского округа Пермского края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едатель Общественного Совета при администрации Горнозаводского городского округа Перм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опаче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й Юрь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 xml:space="preserve">заместитель главы Горнозаводского городского округа Пермского края по  инфраструктуре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Мухамедзянова</w:t>
              <w:br/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начальник правового управления аппарата администрации Горнозаводского городского округа Перм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мирн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ия Николаев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быки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– </w:t>
            </w:r>
            <w:r>
              <w:rPr>
                <w:szCs w:val="26"/>
              </w:rPr>
              <w:t>заместитель главы Горнозаводского городского округа Пермского края по экономике и финансам – начальник финансового управления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- начальник Пашийского территориального управления аппарата администрации Горнозаводского городского округа Пермского края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пись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8:00Z</dcterms:created>
  <dc:creator>1</dc:creator>
  <dc:description/>
  <cp:keywords/>
  <dc:language>en-US</dc:language>
  <cp:lastModifiedBy>Юлия</cp:lastModifiedBy>
  <cp:lastPrinted>2024-07-05T15:01:00Z</cp:lastPrinted>
  <dcterms:modified xsi:type="dcterms:W3CDTF">2024-07-05T10:06:00Z</dcterms:modified>
  <cp:revision>4</cp:revision>
  <dc:subject/>
  <dc:title/>
</cp:coreProperties>
</file>