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240" w:before="0" w:after="338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9367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spacing w:before="0" w:after="480"/>
        <w:ind w:right="3402" w:hanging="0"/>
        <w:rPr/>
      </w:pPr>
      <w:r>
        <w:rPr>
          <w:rFonts w:cs="Times New Roman Полужирный" w:ascii="Times New Roman Полужирный" w:hAnsi="Times New Roman Полужирный"/>
        </w:rPr>
        <w:t xml:space="preserve">Об утверждении </w:t>
      </w:r>
      <w:r>
        <w:rPr/>
        <w:t xml:space="preserve">административного </w:t>
        <w:br/>
        <w:t xml:space="preserve">регламента по предоставлению </w:t>
        <w:br/>
        <w:t>муниципальной услуги «Предоставление</w:t>
        <w:br/>
        <w:t>информации об образовательных программах</w:t>
        <w:br/>
        <w:t xml:space="preserve">и учебных планах, рабочих программах учебных курсов, предметов, дисциплин (модулей), </w:t>
        <w:br/>
        <w:t>годовых календарных учебных графика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24599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6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Cs w:val="28"/>
        </w:rPr>
        <w:t xml:space="preserve">Руководствуясь Федеральными законами от 29 декабря 2012 г. № 273-ФЗ «Об образовании в Российской Федерации», </w:t>
      </w:r>
      <w:r>
        <w:rPr/>
        <w:t xml:space="preserve">от 27 июля 2010 г. № 210-ФЗ </w:t>
        <w:br/>
        <w:t xml:space="preserve">«Об организации предоставления государственных и муниципальных услуг» постановлением администрации города Горнозаводска от 29 мая 2019 г. № 783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постановления администрации Горнозаводского городского округа Пермского края от 31.01.2020 № 99), постановлением администрации Горнозаводского городского округа Пермского края от 28 марта 2024 г. № 595 «Об утверждении Перечня муниципальных услуг, предоставляемых администрацией Горнозаводского городского округа Пермского края, муниципальными учреждениями Горнозаводского городского округа Пермского края», </w:t>
      </w:r>
      <w:r>
        <w:rPr>
          <w:szCs w:val="28"/>
        </w:rPr>
        <w:t xml:space="preserve">статьями 23, 29 Устава Горнозаводского городского округа Пермского края,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дминистрация Горнозаводского городского округа Пермского края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ПОСТАНОВЛЯЕТ:</w:t>
      </w:r>
    </w:p>
    <w:p>
      <w:pPr>
        <w:pStyle w:val="Style35"/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TextBody"/>
        <w:ind w:firstLine="709"/>
        <w:rPr>
          <w:szCs w:val="28"/>
        </w:rPr>
      </w:pPr>
      <w:r>
        <w:rPr/>
        <w:t>2. Опубликовать настоящее постановление в сетевом издании «Официальный сайт администрации Горнозаводского городского округа Пермского края» www.gornozavodskii.ru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 xml:space="preserve">4. Контроль за исполнением настоящего постановления возложить на заместителя главы Горнозаводского городского округа Пермского края по социальной политике. </w:t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480" w:after="0"/>
        <w:rPr/>
      </w:pPr>
      <w:r>
        <w:rPr/>
        <w:t xml:space="preserve">Глава городского округа – </w:t>
        <w:br/>
        <w:t xml:space="preserve">глава администрации Горнозаводского </w:t>
        <w:br/>
        <w:t>городского округа Пермского края                                                            В.В. Лумпов</w:t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/>
        <w:t>УТВЕРЖДЕН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rPr/>
      </w:pPr>
      <w:r>
        <w:rPr/>
        <w:t>Горнозаводского городского округа Пермского края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от                               №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80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spacing w:lineRule="exact" w:line="280"/>
        <w:ind w:firstLine="851"/>
        <w:jc w:val="center"/>
        <w:rPr/>
      </w:pPr>
      <w:r>
        <w:rPr/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ConsPlusTitle"/>
        <w:numPr>
          <w:ilvl w:val="0"/>
          <w:numId w:val="0"/>
        </w:numPr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Title"/>
        <w:numPr>
          <w:ilvl w:val="0"/>
          <w:numId w:val="10"/>
        </w:numPr>
        <w:spacing w:lineRule="exact" w:line="360"/>
        <w:ind w:left="0" w:firstLine="851"/>
        <w:jc w:val="center"/>
        <w:outlineLvl w:val="2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егулирует отношения, возникающие в связи с предоставлением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образовательными организациями, подведомственными управлению образования администрации Горнозаводского городского округа Пермского края (далее – Организация, Уполномоченный орган, Административный регламент, Услуга), разработан в целях повышения качества и доступности предоставления Услуги, определяет стандарт, сроки и последовательность действий (административных процедур), формы контроля за предоставлением Услуги, досудебный (внесудебный) порядок обжалования решений и действий (бездействия) образовательных организаций и их должностных лиц при осуществлении полномочий по ее предоста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2.1. Лицами, имеющими право на получение Услуги, являются физические и юридические лица, обратившиеся в Организацию с заявлением о предоставлении Услуги (далее - заявители).</w:t>
      </w:r>
      <w:bookmarkStart w:id="1" w:name="P48"/>
      <w:bookmarkEnd w:id="1"/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2"/>
        <w:rPr/>
      </w:pPr>
      <w:r>
        <w:rPr>
          <w:sz w:val="28"/>
          <w:szCs w:val="28"/>
        </w:rPr>
        <w:t>3. Требования к порядку информирования о предоставлении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информации по вопросам предоставления Услуги относится: перечень нормативных правовых актов, регулирующих деятельность по предоставлению Услуги; перечень документов, необходимых для предоставления Услуги; образцы оформления документов, необходимых для получения Услуги; перечень оснований для отказа в приеме документов, а также перечень оснований для отказа в предоставлении Услуги; срок предоставления Услуги; порядок обжалования решений и действий (бездействия) должностных лиц Организаций, предоставляющих Услугу.</w:t>
      </w:r>
    </w:p>
    <w:p>
      <w:pPr>
        <w:pStyle w:val="Style40"/>
        <w:spacing w:lineRule="exact" w:line="360"/>
        <w:ind w:firstLine="709"/>
        <w:jc w:val="both"/>
        <w:rPr/>
      </w:pPr>
      <w:r>
        <w:rPr>
          <w:sz w:val="28"/>
          <w:szCs w:val="28"/>
        </w:rPr>
        <w:t>3.2. Информация о порядке предоставления Услуги, о местонахождении Организаций администрации Горнозаводского городского округа Пермского края, Уполномоченного органа администрации Горнозаводского городского округа Пермского края , графике их работы и телефонах является открытой и предоставляется путем:</w:t>
      </w:r>
    </w:p>
    <w:p>
      <w:pPr>
        <w:pStyle w:val="Style40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Style40"/>
        <w:spacing w:lineRule="exact" w:line="360"/>
        <w:ind w:firstLine="709"/>
        <w:jc w:val="both"/>
        <w:rPr/>
      </w:pPr>
      <w:r>
        <w:rPr>
          <w:sz w:val="28"/>
          <w:szCs w:val="28"/>
        </w:rPr>
        <w:t>- размещения на официальном сайте Пермского края в информационно-телекоммуникационной сети «Интернет» «Услуги и сервисы Пермского края»;</w:t>
      </w:r>
    </w:p>
    <w:p>
      <w:pPr>
        <w:pStyle w:val="Style40"/>
        <w:spacing w:lineRule="exact" w:line="360"/>
        <w:ind w:firstLine="709"/>
        <w:jc w:val="both"/>
        <w:rPr/>
      </w:pPr>
      <w:r>
        <w:rPr>
          <w:sz w:val="28"/>
          <w:szCs w:val="28"/>
        </w:rPr>
        <w:t>- размещения в региональной государственной информационной системе Пермского края «Реестр государственных услуг (функций) Пермского края»;</w:t>
      </w:r>
    </w:p>
    <w:p>
      <w:pPr>
        <w:pStyle w:val="Style40"/>
        <w:spacing w:lineRule="exact" w:line="360"/>
        <w:ind w:firstLine="709"/>
        <w:jc w:val="both"/>
        <w:rPr/>
      </w:pPr>
      <w:r>
        <w:rPr>
          <w:sz w:val="28"/>
          <w:szCs w:val="28"/>
        </w:rPr>
        <w:t>- размещения в автоматизированной информационной системе «Электронная Пермская Образовательная Система» (далее – ЭПОС);</w:t>
      </w:r>
    </w:p>
    <w:p>
      <w:pPr>
        <w:pStyle w:val="Style40"/>
        <w:spacing w:lineRule="exact" w:line="360"/>
        <w:ind w:firstLine="709"/>
        <w:jc w:val="both"/>
        <w:rPr/>
      </w:pPr>
      <w:r>
        <w:rPr>
          <w:sz w:val="28"/>
          <w:szCs w:val="28"/>
        </w:rPr>
        <w:t>- размещения на официальных сайтах Организаций, Уполномоченного органа: https://edu-gorn.ucoz.ru/ (указать адреса сайтов);</w:t>
      </w:r>
    </w:p>
    <w:p>
      <w:pPr>
        <w:pStyle w:val="Style40"/>
        <w:spacing w:lineRule="exact" w:line="360"/>
        <w:ind w:firstLine="709"/>
        <w:jc w:val="both"/>
        <w:rPr/>
      </w:pPr>
      <w:r>
        <w:rPr>
          <w:sz w:val="28"/>
          <w:szCs w:val="28"/>
        </w:rPr>
        <w:t>- размещения на информационном стенде, расположенном в зданиях Организаций, Уполномоченного органа;</w:t>
      </w:r>
    </w:p>
    <w:p>
      <w:pPr>
        <w:pStyle w:val="Style40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редств телефонной связи;</w:t>
      </w:r>
    </w:p>
    <w:p>
      <w:pPr>
        <w:pStyle w:val="Style40"/>
        <w:spacing w:lineRule="exact" w:line="360"/>
        <w:ind w:firstLine="709"/>
        <w:jc w:val="both"/>
        <w:rPr/>
      </w:pPr>
      <w:r>
        <w:rPr>
          <w:sz w:val="28"/>
          <w:szCs w:val="28"/>
        </w:rPr>
        <w:t>-проведения консультаций сотрудниками Организаций, Уполномоченного органа;</w:t>
      </w:r>
    </w:p>
    <w:p>
      <w:pPr>
        <w:pStyle w:val="Style40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ов на устные или письменные обращения.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Едином портале и официальных сайтах Уполномоченного органа, Организации в целях информирования заявителей по вопросам предоставления Услуги размещается следующая информаци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и конкретный перечень документов, необходимых для предоставления Услуги, требования к оформлению указанных документов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упп лиц, имеющих право на получение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Услуги, порядок предоставления документа, являющегося результатом предоставления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, а также оснований для приостановления или отказа в предоставлении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явлений, используемые при предоставлении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рядка предоставления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участия заявителей в оценке качества предоставления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официальном сайте Уполномоченного органа и Организации дополнительно размещ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чтовый адрес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номера телефонов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, график работы сотрудников, график личного приема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редварительной записи по вопросам предоставления Услуги, на получение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, содержащих нормы, регулирующие деятельность Организации по предоставлению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рганизации, информация о лицензии на осуществление образовательной деятельности (выписка из реестра лицензий на осуществление образовательной деятельности), информация о наличии или об отсутствии государственной аккредитации образовательной деятельности по реализуемым образовательным программам, общеобразовательные программы и другие документы, регламентирующие осуществление образовательной деятельности, права и обязанности обучающихс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информировании о порядке предоставления Услуги по телефону сотрудник Организации представляется: называет фамилию, имя, отчество (при наличии), должность, наименование Организ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рганизации сообщает заявителю график работы, точные почтовый и фактический адреса Организации, способ проезда к Организации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ответить на поставленные заявителем вопросы телефонный звонок переадресовывается (переводится) на другого сотруд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сотрудник Организации предлагает заявителю один из следующих вариантов дальнейших действий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, в том числе направив заявление посредством Единого портал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ответах на устные обращения, в том числе на телефонные звонки, по вопросам о порядке предоставления Услуги сотрудником Организации сообщается следующая информаци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лиц, имеющих право на получение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, регулирующих вопросы предоставления Услуги (наименование, дата и номер принятия нормативного правового акт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олучения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для отказа в приеме документов, необходимых для предоставления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для приостановления предоставления Услуги, для отказа в предоставлении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информации по вопросам предоставления Услуги на Едином портале, официальных сайтах Уполномоченного органа, Организаций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роки информирования о ходе предоставления Услуги сотрудниками Организации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контакте с заявителями, посредством телефонной связи –немедленно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 - в течение 5 (пяти) календарных дней с момента поступления запроса о ходе предоставления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Услуги посредством Единого портала информирование о ходе предоставления Услуги осуществляется в личном кабинете заявителя путем присвоения соответствующего статуса рассмотрения заявления в соответствии последовательностью и сроками выполнения административных процедур (действий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 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нсультирование по вопросам предоставления Услуги, услуг, которые являются необходимыми и обязательными для предоставления Услуги, информирование о ходе предоставления указанных услуг сотрудниками Организации, Уполномоченного органа осущест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предоставлении Услуги сотруднику Организации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 обязательными для предоставления Услуги.</w:t>
      </w:r>
    </w:p>
    <w:p>
      <w:pPr>
        <w:pStyle w:val="ConsPlusNormal1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Услуги</w:t>
      </w:r>
    </w:p>
    <w:p>
      <w:pPr>
        <w:pStyle w:val="ConsPlusNormal1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851"/>
        <w:jc w:val="center"/>
        <w:outlineLvl w:val="2"/>
        <w:rPr/>
      </w:pPr>
      <w:r>
        <w:rPr>
          <w:sz w:val="28"/>
          <w:szCs w:val="28"/>
        </w:rPr>
        <w:t>2.1. Наименование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ConsPlusNormal1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851"/>
        <w:jc w:val="both"/>
        <w:outlineLvl w:val="2"/>
        <w:rPr/>
      </w:pPr>
      <w:bookmarkStart w:id="2" w:name="P109"/>
      <w:bookmarkEnd w:id="2"/>
      <w:r>
        <w:rPr>
          <w:sz w:val="28"/>
          <w:szCs w:val="28"/>
        </w:rPr>
        <w:t>2.2. Наименование организаций, предоставляющих Услугу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слуга предоставляется муниципальной образовательной организацией, подведомственной управлению образования администрации Горнозаводского городского округа Пермского края  (далее – Организация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изаций размещается на официальном сайте управления образования администрации Горнозаводского городского округа Пермского кра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полномоченным органом, координирующим предоставление Услуги, является управление образования администрации Горнозаводского городского округа Пермского кра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ля предоставления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2.4. Возможность получения услуги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далее – МФЦ) и его филиалах не предусмотрена.</w:t>
      </w:r>
    </w:p>
    <w:p>
      <w:pPr>
        <w:pStyle w:val="ConsPlusNormal1"/>
        <w:spacing w:lineRule="exact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851"/>
        <w:jc w:val="center"/>
        <w:outlineLvl w:val="2"/>
        <w:rPr/>
      </w:pPr>
      <w:r>
        <w:rPr>
          <w:sz w:val="28"/>
          <w:szCs w:val="28"/>
        </w:rPr>
        <w:t>2.3. Результат предоставления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Услуги является получение заявителем информации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тельных программах и учебных планах,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программах учебных курсов, предметов, дисциплин (модулей),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х календарных учебных графиках Организаци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Факт получения заявителем результата предоставления Услуги вносится в ЭПОС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 письменном обращении о предоставлении Услуги юридическим фактом, которым заканчивается предоставление Услуги, является ответ на письменное обращение либо уведомление об отказе в предоставлении информ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о предоставлении Услуги юридическим фактом, которым заканчивается предоставление Услуги, является получение информации в устной форме.</w:t>
      </w:r>
    </w:p>
    <w:p>
      <w:pPr>
        <w:pStyle w:val="ConsPlusNormal1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360"/>
        <w:ind w:firstLine="851"/>
        <w:jc w:val="center"/>
        <w:rPr/>
      </w:pPr>
      <w:r>
        <w:rPr>
          <w:b/>
          <w:sz w:val="28"/>
          <w:szCs w:val="28"/>
        </w:rPr>
        <w:t>2.4. Способы подачи заявления о предоставлении Услуги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1. Заявитель вправе направить/представить в Организацию заявление о предоставлении Услуги: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2. лично в Организацию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3. через операторов почтовой связи общего пользования заказным письмом с уведомлением о вручении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2.4.4. в электронной форме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электронной почты Организации или иным способом с использованием информационно-телекоммуникационной сети «Интернет»;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функционала Единого портала.</w:t>
      </w:r>
    </w:p>
    <w:p>
      <w:pPr>
        <w:pStyle w:val="Default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Срок предоставления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5.1. Максимальный срок предоставления Услуги составляет </w:t>
        <w:br/>
        <w:t>30 (тридцать) календарных дней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2. предоставление Услуги при личном устном и телефонном обращении заявителя осуществляется в день обращения заявителя;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3. предоставление Услуги при письменном обращении, при обращении по электронной почте, посредством Единого портала осуществляется в срок до 30 (тридцати) </w:t>
      </w:r>
      <w:r>
        <w:rPr>
          <w:sz w:val="28"/>
          <w:szCs w:val="28"/>
        </w:rPr>
        <w:t xml:space="preserve">календарных </w:t>
      </w:r>
      <w:r>
        <w:rPr>
          <w:color w:val="000000"/>
          <w:sz w:val="28"/>
          <w:szCs w:val="28"/>
        </w:rPr>
        <w:t xml:space="preserve">дней. </w:t>
      </w:r>
    </w:p>
    <w:p>
      <w:pPr>
        <w:pStyle w:val="Default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Правовые основания для предоставления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о должностных лицах размещаются на официальном сайте Уполномоченного органа, Организации, а также на Едином портал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Организация обеспечиваю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Уполномоченного органа, а также о должностных лицах на официальном сайте Уполномоченного органа, Организации.</w:t>
      </w:r>
      <w:r>
        <w:br w:type="page"/>
      </w:r>
    </w:p>
    <w:p>
      <w:pPr>
        <w:pStyle w:val="ConsPlusNormal1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Варианты предоставления Услуги, включающие порядок ее предоставления отдельным категориям заявителей, объединенных общими признаками, в том числе в отношении результата предоставления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Варианты предоставления Услуги, включающие порядок предоставления Услуги отдельным категориям заявителей, объединенных общими признаками, в том числе в отношении результата предоставления Услуги, не предусмотрены.</w:t>
      </w:r>
    </w:p>
    <w:p>
      <w:pPr>
        <w:pStyle w:val="ConsPlusNormal1"/>
        <w:spacing w:lineRule="exac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документов, необходимых для предоставления Услуг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8.1. При обращении в устной форме (лично или по телефону) документов для предоставления Услуги не требу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8.2. При обращении в письменной форме, а также посредством почтовой связи, электронной почты, Единого портала, заявитель предоставляет заявление в свободной форме или по форме, указанной в приложении 1 к настоящему Административному регламенту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Документы должны быть исполнены на русском языке либо иметь заверенный в нотариальном порядке перевод на русском языке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Заявление должно содержать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а, предоставляющего Услугу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 (ФИО, серия и номер паспорта, дата рождения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 (при наличи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либо адрес, на который необходимо направить результат предоставления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ый способ получения результатов предоставления услуги (почтовое отправление, выдача при личном обращении, отправление в форме электронного документа, в личном кабинете Единого портала)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Для предоставления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, участвующих в предоставлении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8.6. При предоставлении Услуги Уполномоченный орган, Организация не вправе требовать от заявител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и муниципальными правовыми актами администрации Горнозаводского городского округа Пермского края находятся в распоряжении государственных органов, предоставляющих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  <w:br/>
        <w:t xml:space="preserve">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 июля 2010 г. № 210-ФЗ </w:t>
        <w:br/>
        <w:t>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за исключением следующих случаев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изменение требований нормативных правовых актов Российской Федерации и (или) Пермского края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наличие ошибок в документах, необходимых для предоставления Услуги, поданных заявителем после первоначального отказа в приеме документов, необходимых для предоставления Услуги,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сотрудника Организации при первоначальном отказе в приеме документов, необходимых для предоставления Услуги. В данном случае в письменном виде за подписью руководителя Организации заявитель уведомляется об указанном факте, а также приносятся извинения за доставленные неудобства.</w:t>
      </w:r>
    </w:p>
    <w:p>
      <w:pPr>
        <w:pStyle w:val="ConsPlusNormal1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851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9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9.1. Основаниями для отказа в приеме заявления о предоставлении Услуги являются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9.2. текст заявления не поддается прочтению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Заявитель получает отказ в приеме заявления до момента регистрации поданного заявления.</w:t>
      </w:r>
    </w:p>
    <w:p>
      <w:pPr>
        <w:pStyle w:val="ConsPlusNormal1"/>
        <w:spacing w:lineRule="exac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Услуги отсутствую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еречень оснований для отказа в предоставлении Услуги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заявитель в письменной форме обратился с просьбой об отказе в предоставлении Услуги.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4 ненадлежащее оформление заявителем письменного заявления на предоставление Услуги (отсутствие информации о личных и контактных данных заявителя)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0.5. поступления заявления, аналогичного ранее зарегистрированному заявлению, срок предоставления Услуги по которому не истек на момент его поступления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0.6. наличие в заявлении нецензурных либо оскорбительных выражений, угрозы жизни, здоровью и имуществу должностного лица, а также членов его семьи.</w:t>
      </w:r>
    </w:p>
    <w:p>
      <w:pPr>
        <w:pStyle w:val="Normal"/>
        <w:spacing w:lineRule="exac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851"/>
        <w:jc w:val="center"/>
        <w:rPr/>
      </w:pPr>
      <w:r>
        <w:rPr>
          <w:b/>
          <w:szCs w:val="28"/>
        </w:rPr>
        <w:t>2.11. Размер платы, взимаемой с заявителя при предоставлении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рмского края, органов местного самоуправления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слуга предоставляется бесплатно.</w:t>
      </w:r>
    </w:p>
    <w:p>
      <w:pPr>
        <w:pStyle w:val="Default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851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12. Максимальный срок ожидания в очереди при подаче заявления о предоставлении Услуги и при получении результата предоставления Услуг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Услуги составляет 15 (пятнадцать) минут.</w:t>
      </w:r>
    </w:p>
    <w:p>
      <w:pPr>
        <w:pStyle w:val="ConsPlusNormal1"/>
        <w:numPr>
          <w:ilvl w:val="0"/>
          <w:numId w:val="0"/>
        </w:numPr>
        <w:spacing w:lineRule="exact" w:line="36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851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заявителя о предоставлении Услуги, в том числе в электронной форме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ри подаче заявления в Организацию лично заявителем заявление регистрируется сотрудником Организации в день подачи заявления о предоставлении Услуг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В случае направления заявления почтовым отправлением, по электронной почте или посредством Единого портала, регистрируется сотрудником Организации не позднее рабочего дня, следующего за днем его поступ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Заявление, выраженное в устной форме, не регистрируетс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Заявление, поданное в Организацию, регистрируется в ЭПОС.</w:t>
      </w:r>
    </w:p>
    <w:p>
      <w:pPr>
        <w:pStyle w:val="ConsPlusNormal1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пособы получения заявителем результатов предоставления Услуги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Заявитель в зависимости от предпочтительного способа получения результата предоставления Услуги, указанного в заявлении, уведомляется о результате предоставления Услуги следующими способами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из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полнительно может получить результат предоставления Услуги в Организации. В этом случае сотрудником Организации распечатывается экземпляр электронного документа на бумажном носителе, подписанный электронной подписью руководителя Организации или лицом, уполномоченным на подписание документов в рамках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Вне зависимости от способа подачи заявления или способа получения результата предоставления Услуги заявитель получает информацию о ходе предоставления Услуги в его личном кабинете на Едином портале путем изменения статуса рассмотрения заявления.</w:t>
      </w:r>
    </w:p>
    <w:p>
      <w:pPr>
        <w:pStyle w:val="ConsPlusNormal1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360"/>
        <w:ind w:firstLine="851"/>
        <w:jc w:val="center"/>
        <w:rPr/>
      </w:pPr>
      <w:r>
        <w:rPr>
          <w:b/>
          <w:sz w:val="28"/>
          <w:szCs w:val="28"/>
        </w:rPr>
        <w:t xml:space="preserve">2.15. Требования к помещениям, в которых предоставляются Услуга, к залу ожидания, местам для заполнения заявлений о предоставлении Услуги, </w:t>
      </w:r>
      <w:r>
        <w:rPr>
          <w:b/>
          <w:color w:val="000000"/>
          <w:sz w:val="28"/>
          <w:szCs w:val="28"/>
        </w:rPr>
        <w:t xml:space="preserve">информационным стендам с образцами их заполнения и перечнем документов, необходимых для предоставления Услуги, в том числе </w:t>
        <w:br/>
        <w:t>к обеспечению доступности указанных объектов для инвалидов, маломобильных групп населения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 xml:space="preserve">2.15.1.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, в которых предоставляется Услуга, и беспрепятственного их передвижения в указанных помещениях. </w:t>
      </w:r>
    </w:p>
    <w:p>
      <w:pPr>
        <w:pStyle w:val="Default"/>
        <w:spacing w:lineRule="exact" w:line="360"/>
        <w:ind w:firstLine="709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2.15.2. Центральный вход в здание, в котором предоставляется Услуга, должен быть оборудован информационной табличкой (вывеской), содержащей наименование Организации и режим работы.</w:t>
      </w:r>
    </w:p>
    <w:p>
      <w:pPr>
        <w:pStyle w:val="Default"/>
        <w:spacing w:lineRule="exact" w:line="360"/>
        <w:ind w:firstLine="709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При оборудовании входов в помещения для предоставления Услуги учитывается возможность реализации прав инвалидов и лиц с ограниченными возможностями на предоставление Услуги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 xml:space="preserve">2.15.3. Помещения, в которых осуществляется предоставление Услуги, должны быть оборудованы в соответствии с санитарными правилами </w:t>
        <w:br/>
        <w:t xml:space="preserve">и нормами, с соблюдением необходимых мер безопасности, в том числе средствами пожаротушения и оповещения о возникновении чрезвычайной ситуации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>2.15.4. Места предоставления Услуги включают места для ожидания, информирования, приема заявлений, которые оборудуются информационными стендами, стульями и столами, обеспечиваются бумагой и письменными принадлежностями (для записи информации, написания заявлений). При организации мест для ожидания учитывается среднее количество граждан, обращающихся в Организацию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 xml:space="preserve">2.15.5. Прием заявителей осуществляется в кабинетах. Кабинеты оборудуются информационными табличками с указанием: номера кабинета; фамилии, имени, отчества (при наличии) и должности сотрудника Организации, осуществляющего предоставление Услуги; времени работы </w:t>
        <w:br/>
        <w:t>и перерыва на обед, технического перерыва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 xml:space="preserve">2.15.6. Информационные стенды содержат актуальную </w:t>
        <w:br/>
        <w:t xml:space="preserve">и исчерпывающую информацию, необходимую для получения Услуги. </w:t>
      </w:r>
    </w:p>
    <w:p>
      <w:pPr>
        <w:pStyle w:val="Default"/>
        <w:spacing w:lineRule="exact" w:line="360"/>
        <w:ind w:firstLine="709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</w:r>
    </w:p>
    <w:p>
      <w:pPr>
        <w:pStyle w:val="Default"/>
        <w:spacing w:lineRule="exact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6. Показатели доступности и качества Услуги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6.1. Услуга является общедоступной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2. </w:t>
      </w:r>
      <w:r>
        <w:rPr>
          <w:color w:val="000007"/>
          <w:sz w:val="28"/>
          <w:szCs w:val="28"/>
        </w:rPr>
        <w:t>Оценка доступности и качества предоставления Услуги должна осуществляться по следующим показателям</w:t>
      </w:r>
      <w:r>
        <w:rPr>
          <w:color w:val="000000"/>
          <w:sz w:val="28"/>
          <w:szCs w:val="28"/>
        </w:rPr>
        <w:t>:</w:t>
      </w:r>
    </w:p>
    <w:p>
      <w:pPr>
        <w:pStyle w:val="Default"/>
        <w:spacing w:lineRule="exact" w:line="360"/>
        <w:ind w:firstLine="709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степень информированности граждан о порядке предоставления Услуги (доступность информации об Услуге, возможность выбора способа получения информации)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>возможность выбора заявителем форм предоставления Услуги:</w:t>
      </w:r>
    </w:p>
    <w:p>
      <w:pPr>
        <w:pStyle w:val="Default"/>
        <w:spacing w:lineRule="exact" w:line="360"/>
        <w:ind w:firstLine="709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доступность обращения за предоставлением Услуги, в том числе </w:t>
        <w:br/>
        <w:t xml:space="preserve">для инвалидов и других маломобильных групп населения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 xml:space="preserve">соблюдение установленного времени ожидания в очереди </w:t>
        <w:br/>
        <w:t xml:space="preserve">при подаче заявления и при получении результата предоставления Услуги; </w:t>
      </w:r>
    </w:p>
    <w:p>
      <w:pPr>
        <w:pStyle w:val="Default"/>
        <w:spacing w:lineRule="exact" w:line="360"/>
        <w:ind w:firstLine="709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соблюдение сроков предоставления Услуги и сроков выполнения административных процедур при предоставлении Услуги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 xml:space="preserve">отсутствие обоснованных жалоб со стороны заявителей </w:t>
        <w:br/>
        <w:t xml:space="preserve">по результатам предоставления Услуги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 xml:space="preserve">предоставление возможности получения информации о ходе предоставления Услуги, в том числе с использованием Единого портала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 сотрудниками Организации при предоставлении Услуги и их продолжительность. </w:t>
      </w:r>
    </w:p>
    <w:p>
      <w:pPr>
        <w:pStyle w:val="Default"/>
        <w:spacing w:lineRule="exact" w:line="360"/>
        <w:ind w:firstLine="709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2.16.3. В целях предоставления Услуги, консультаций и информирования </w:t>
        <w:br/>
        <w:t xml:space="preserve">о ходе предоставления Услуги осуществляется прием заявителей </w:t>
        <w:br/>
        <w:t xml:space="preserve">по предварительной записи. Запись на прием проводится при личном обращении заявителя или с использованием средств телефонной связи, </w:t>
        <w:br/>
        <w:t xml:space="preserve">а также через сеть «Интернет», в том числе через официальный сайт Организации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>2.16.4. В процессе предоставления Услуги заявитель взаимодействует с должностными лицами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>при подаче заявления о предоставлении Услуги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>при получении результата предоставления Услуги непосредственно при обращении с заявлением о предоставлении Услуги лично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7"/>
          <w:sz w:val="28"/>
          <w:szCs w:val="28"/>
        </w:rPr>
        <w:t>при информировании по вопросам предоставления Услуги по телефону.</w:t>
      </w:r>
    </w:p>
    <w:p>
      <w:pPr>
        <w:pStyle w:val="Default"/>
        <w:spacing w:lineRule="exact" w:line="360"/>
        <w:ind w:firstLine="709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>Продолжительность одного взаимодействия заявителя с должностным лицом при предоставлении Услуги не превышает 15 (пятнадцати) минут.</w:t>
      </w:r>
    </w:p>
    <w:p>
      <w:pPr>
        <w:pStyle w:val="Default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Перечень услуг, которые являются необходимыми и обязательными для предоставления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Услуги, отсутствуют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.18. Особенности предоставления Услуги в многофункциональных центрах предоставления государственных и муниципальных услуг и в электронной форме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18.1. Заявителю при предоставлении Услуги в электронной форме с использованием Единого портала обеспечивается выполнение следующих действ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формирование заявления о предоставлении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о предоставлении Услуги и иных документов, необходимых для предоставления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лучение результата предоставления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 о предоставлении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, Организации,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18.2. Возможность получения Услуги в МФЦ не предусмотре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18.3. Возможность получения Услуги в органе исполнительной власти иного субъекта Российской Федерации (экстерриториальный принцип) не предусмотрена.</w:t>
      </w:r>
    </w:p>
    <w:p>
      <w:pPr>
        <w:pStyle w:val="ConsPlusNormal1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Default"/>
        <w:spacing w:lineRule="exac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360"/>
        <w:ind w:left="851" w:hanging="0"/>
        <w:jc w:val="center"/>
        <w:rPr/>
      </w:pPr>
      <w:r>
        <w:rPr>
          <w:b/>
          <w:color w:val="000000"/>
          <w:sz w:val="28"/>
          <w:szCs w:val="28"/>
        </w:rPr>
        <w:t>3.1. Перечень административных действий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Услуги включает в себя следующие административные действия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прием и регистрация заявления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рассмотрение заявления, подготовка информации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направление запрашиваемой информации заявителю.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оследовательности административных действий представлено в блок-схеме (приложение 2 к Административному регламенту)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1. Прием и регистрация заявления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1. Основанием для начала административного действия по приему и регистрации заявления является обращение заявителя (на личном приеме, почтовым отправлением, по электронной почте или через Единый портал) в Организацию с заявлением о 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свободной форме или по форме согласно приложению 1 к Административному регламенту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2. </w:t>
      </w:r>
      <w:r>
        <w:rPr>
          <w:sz w:val="28"/>
          <w:szCs w:val="28"/>
        </w:rPr>
        <w:t>При поступлении заявления специалист, ответственный за предоставление Услуги, проводит первичную проверку предоставленного заяв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одразделом 9 Административного регламента, заявление о предоставлении Услуги регистрируется в ЭПОС в соответствии с подразделом 13 Административного регламента.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личии оснований для отказа в приеме документов сотрудник Организации информирует заявителя об отказе в приеме заявления с указанием причины отказа в течение 1 (одного) дня с даты поступления заявления, в том числе путем изменения статуса рассмотрения заявления в личном кабинете на Едином портале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1.3. Результатом исполнения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bCs/>
          <w:color w:val="000000"/>
          <w:sz w:val="28"/>
          <w:szCs w:val="28"/>
        </w:rPr>
        <w:t xml:space="preserve">действия является регистрация заявления в установленном порядке. 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5. Критерием принятия решения является отсутствие оснований для отказа в приеме документов.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6. Результат выполнения административного действия фиксируется в ЭПОС.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1.1.7. Заявителю в личный кабинет на Едином портале направляется электронное сообщение о регистрации заявления в форме уведомления с присвоением соответствующего статуса рассмотрения заявления или сообщение об отказе в приеме заявления с указанием причин.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Рассмотрение заявления, подготовка информации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2.1.Основанием для начала административного действия является поступление зарегистрированного заявления сотруднику Организации, ответственному за предоставление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Услуги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водит проверку заявления на предмет наличия оснований для отказа в предоставлении Услуги, указанных в пункте 10.2 подраздела 10 Административного регламента; 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наличии оснований для отказа – оформляет отказ в предоставлении Услуги; 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сутствия оснований для отказа осуществляет подготовку информации по существу заявления в доступной для восприятия заявителем форме, содержание которой максимально полно отражает объем запрашиваемой информации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2.2. Критерием принятия решения является отсутствие оснований для отказа в предоставлении Услуги в соответствии с подразделом 10 Административного регламента.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1.2.3. Результатом административного действия является подготовка проекта результата предоставления Услуги сотрудником, ответственным за предоставление Услуги.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.4. Фиксация результата административного действия не предусмотрена.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1.2.5. Вне зависимости от способа подачи заявления и получения результата предоставления Услуги заявителю в личный кабинет на Едином портале направляется электронное сообщение о принятии к рассмотрению заявления в форме уведомления с присвоением соответствующего статуса рассмотрения заявления.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Направление результата предоставления Услуги заявителю.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3.1. Основанием для начала административного действия является подготовка проекта результата предоставления Услуг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1.3.2. Ответственный специалист направляет/выдает заявителю результат предоставления Услуги, оформленный на бланке Организации, подписанный руководителем Организации либо лицом, уполномоченным на подписание документов в рамках Административного регламента. Результат предоставления Услуги содержит следующие сведения: фамилию, имя, отчество (при наличии) заявителя, адрес, по которому направляется информация, наименование услуги, причины отказа в предоставлении Услуги (при направлении отказа в предоставлении Услуги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1.3.3. Результатом административного действия является направление заявителю результата предоставления Услуги в соответствии с предпочтительным способом получения результата, указанным в заявлен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1.3.4. Результат предоставления Услуги направляется заявителю в срок не более 30 (тридцати) календарных дней с даты регистрации заявления.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1.3.5.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езависимо от принятого решения направляется заявителю в личный кабинет на Едином портале в форме уведомления с присвоением соответствующего статуса рассмотрения заяв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1.3.6. Критерием принятия решения при выполнении административного действия является оформление результата предоставления Услуги в соответствии с требованиями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1.3.7. Фиксация результата выполнения административного действия осуществляется в ЭПОС.</w:t>
      </w:r>
    </w:p>
    <w:p>
      <w:pPr>
        <w:pStyle w:val="ConsPlusNormal1"/>
        <w:spacing w:lineRule="exact" w:line="36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Default"/>
        <w:spacing w:lineRule="exact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орядок осуществления в электронной форме, в том числе с использованием Единого портала, отдельных административных действий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2.1. При предоставлении Услуги в электронной форме заявителю обеспечивается: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в установленном порядке информации и обеспечение доступа заявителей к сведениям об Услуге.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ча заявления о предоставлении Услуги с использованием информационно-телекоммуникационной сети «Интернет», с использованием Единого портала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лучение заявителем сведений о ходе выполнения запроса о предоставлении государственной услуги.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ие заявителем результата предоставления Услуги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2.2. При формировании заявления заявителям обеспечивается: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копирования и сохранения заявления;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.</w:t>
      </w:r>
    </w:p>
    <w:p>
      <w:pPr>
        <w:pStyle w:val="Default"/>
        <w:spacing w:lineRule="exac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3.3. Порядок исправления допущенных опечаток и ошибок в выданных в результате предоставления Услуги документах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3.1. Порядок исправления допущенных опечаток и ошибок в выданных в результате предоставления Услуги документах включает в себя следующие административные действия: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 и регистрация заявления и представленных материалов;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ие заявления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формление изменений в документах, выданных в результате предоставления Услуги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3.1.1. Прием и регистрация заявления и представленных материалов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анием для начала административного действия является поступление в Организацию, подведомственную управлению образования администрации Горнозаводского городского округа Пермского края письменного заявления об исправлении допущенных опечаток и ошибок (форма произвольная) с приложением документа, выданного по результатам предоставления Услуги.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ы заявителя в день поступления регистрируются в порядке общего делопроизводства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3.1.2. Рассмотрение заявления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анием для начала административного действия является поступление материалов заявителя к специалисту Организации, подведомственной управлению образования администрации Горнозаводского городского округа Пермского края, ответственному за предоставление Услуги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пециалист Организации, подведомственной управлению образования администрации Горнозаводского городского округа Пермского края, ответственный за предоставление Услуги, в срок, не превышающий 5 рабочих дней, рассматривает заявление и архивные материалы заявителя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несоответствия информации, указанной в заявлении и представленной в архивных материалах заявителя, специалист Организации, подведомственной управлению образования администрации Горнозаводского городского округа Пермского края, ответственный за предоставление Услуги, готовит проект уведомления об отказе в исправлении допущенных опечаток и ошибок в документах, выданных в результате предоставления Услуги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3.1.3. Оформление изменений в документах, выданных в результате предоставления Услуги.</w:t>
      </w:r>
    </w:p>
    <w:p>
      <w:pPr>
        <w:pStyle w:val="Default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 с внесенными изменениями или уведомление об отказе в исправлении допущенных опечаток и ошибок в документах, выданных в результате предоставления Услуги, в течение 5 (пяти) рабочих дней с момента регистрации заявления выдается заявителю.</w:t>
      </w:r>
    </w:p>
    <w:p>
      <w:pPr>
        <w:pStyle w:val="Default"/>
        <w:spacing w:lineRule="exac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Текущий контроль </w:t>
      </w:r>
      <w:r>
        <w:rPr>
          <w:sz w:val="28"/>
          <w:szCs w:val="28"/>
        </w:rPr>
        <w:t>за полнотой и качеством предоставления Услуги, за соблюдением и исполнением сотрудниками Организации, участвующими в предоставлении Услуги, положений Административного регламента,</w:t>
      </w:r>
      <w:r>
        <w:rPr>
          <w:color w:val="000000"/>
          <w:sz w:val="28"/>
          <w:szCs w:val="28"/>
        </w:rPr>
        <w:t xml:space="preserve"> осуществляется руководителем Организации, Уполномоченного органа и 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рки полноты и качества предоставления Услуги осуществляются на основании актов Организации, Уполномоченного органа и проводятся с периодичностью, установленной руководителем Организации, Уполномоченного органа.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) и внеплановыми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ешение о проведении внеплановой проверки полноты и качества предоставления Услуги принимается в следующих случаях: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Услуги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обращениями граждан с жалобами на нарушения их прав и законных интересов действиями (бездействием) должностных лиц, ответственных за предоставление Услуги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зультаты проверки полноты и качества предоставления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6. Должностные лица, муниципальные служащие органа, предоставляющего Услугу, работники образовательных организаций несут персональную ответственность за правильность и обоснованность принятых решений. Также они несут персональную ответственность за соблюдение сроков и установленного порядка предоставления Услуг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Персональная ответственность должностных лиц, муниципальных служащих органа, предоставляющего Услугу, работников образовательных организаций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предоставлением Услуги со стороны заявителей осуществляется путем получения информации, предусмотренной Административным регламентом, а также путем обжалования действий (бездействия) должностного лица, принимаемого им решения при предоставлении Услуги. </w:t>
      </w:r>
    </w:p>
    <w:p>
      <w:pPr>
        <w:pStyle w:val="Default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851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rFonts w:eastAsia="Andale Sans UI;Times New Roman" w:cs="Tahoma"/>
          <w:b/>
          <w:bCs/>
          <w:color w:val="000000"/>
          <w:kern w:val="2"/>
          <w:szCs w:val="28"/>
          <w:lang w:eastAsia="en-US" w:bidi="en-US"/>
        </w:rPr>
        <w:t xml:space="preserve">Досудебный (внесудебный) порядок обжалования решений и действий (бездействия) органа, предоставляющего Услугу, </w:t>
        <w:br/>
        <w:t>его должностных лиц, муниципальных служащих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Calibri" w:cs="Tahoma"/>
          <w:color w:val="000000"/>
          <w:kern w:val="2"/>
          <w:szCs w:val="28"/>
          <w:lang w:eastAsia="en-US" w:bidi="en-US"/>
        </w:rPr>
        <w:t xml:space="preserve">5.1. </w:t>
      </w:r>
      <w:r>
        <w:rPr>
          <w:color w:val="000000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Услуги</w:t>
      </w:r>
      <w:r>
        <w:rPr>
          <w:rStyle w:val="FootnoteCharacters"/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 </w:t>
      </w:r>
      <w:r>
        <w:rPr>
          <w:rStyle w:val="FootnoteCharacters"/>
          <w:rStyle w:val="FootnoteAnchor"/>
          <w:rFonts w:eastAsia="Andale Sans UI;Times New Roman" w:cs="Tahoma"/>
          <w:color w:val="000000"/>
          <w:kern w:val="2"/>
          <w:szCs w:val="28"/>
          <w:lang w:eastAsia="en-US" w:bidi="en-US"/>
        </w:rPr>
        <w:footnoteReference w:id="2"/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Calibri" w:cs="Tahoma"/>
          <w:color w:val="000000"/>
          <w:kern w:val="2"/>
          <w:szCs w:val="28"/>
          <w:lang w:eastAsia="en-US" w:bidi="en-US"/>
        </w:rPr>
        <w:t xml:space="preserve">5.1.1. Заинтересованные лица имеют право на обжалование решений </w:t>
        <w:br/>
        <w:t>и (или) действий (бездействия) органа, предоставляющего Услугу, должностных лиц органа, предоставляющего Услугу, муниципальных служащих, образовательных организаций, их работников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 в досудебном (внесудебном) порядке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Calibri" w:cs="Tahoma"/>
          <w:color w:val="000000"/>
          <w:kern w:val="2"/>
          <w:szCs w:val="28"/>
          <w:lang w:eastAsia="en-US" w:bidi="en-US"/>
        </w:rPr>
        <w:t>5.2. Орган, предоставляющий Услугу, образовательная организация и уполномоченные на рассмотрение жалобы должностные лица, муниципальные служащие, работники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5.2.1. Р</w:t>
      </w:r>
      <w:r>
        <w:rPr>
          <w:rFonts w:eastAsia="Calibri" w:cs="Tahoma"/>
          <w:color w:val="000000"/>
          <w:kern w:val="2"/>
          <w:szCs w:val="28"/>
          <w:lang w:eastAsia="en-US" w:bidi="en-US"/>
        </w:rPr>
        <w:t xml:space="preserve">ешение и действие (бездействие) 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органа, предоставляющего Услугу, должностного лица, муниципального служащего </w:t>
      </w:r>
      <w:r>
        <w:rPr>
          <w:rFonts w:eastAsia="Calibri" w:cs="Tahoma"/>
          <w:color w:val="000000"/>
          <w:kern w:val="2"/>
          <w:szCs w:val="28"/>
          <w:lang w:eastAsia="en-US" w:bidi="en-US"/>
        </w:rPr>
        <w:t>обжалуются в установленном порядке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Calibri" w:cs="Tahoma"/>
          <w:color w:val="000000"/>
          <w:kern w:val="2"/>
          <w:szCs w:val="28"/>
          <w:lang w:eastAsia="en-US" w:bidi="en-US"/>
        </w:rPr>
      </w:pPr>
      <w:r>
        <w:rPr>
          <w:rFonts w:eastAsia="Calibri" w:cs="Tahoma"/>
          <w:color w:val="000000"/>
          <w:kern w:val="2"/>
          <w:szCs w:val="28"/>
          <w:lang w:eastAsia="en-US" w:bidi="en-US"/>
        </w:rPr>
        <w:t xml:space="preserve">5.2.2. Решение и действие (бездействие) руководителя 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органа, предоставляющего Услугу, </w:t>
      </w:r>
      <w:r>
        <w:rPr>
          <w:rFonts w:eastAsia="Calibri" w:cs="Tahoma"/>
          <w:color w:val="000000"/>
          <w:kern w:val="2"/>
          <w:szCs w:val="28"/>
          <w:lang w:eastAsia="en-US" w:bidi="en-US"/>
        </w:rPr>
        <w:t>обжалуются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Calibri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5.2.3. </w:t>
      </w:r>
      <w:r>
        <w:rPr>
          <w:rFonts w:eastAsia="Calibri" w:cs="Tahoma"/>
          <w:color w:val="000000"/>
          <w:kern w:val="2"/>
          <w:szCs w:val="28"/>
          <w:lang w:eastAsia="en-US" w:bidi="en-US"/>
        </w:rPr>
        <w:t xml:space="preserve">Решение и действие (бездействие) 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образовательной организации, руководителя образовательной организации</w:t>
      </w:r>
      <w:r>
        <w:rPr>
          <w:rFonts w:eastAsia="Calibri" w:cs="Tahoma"/>
          <w:color w:val="000000"/>
          <w:kern w:val="2"/>
          <w:szCs w:val="28"/>
          <w:lang w:eastAsia="en-US" w:bidi="en-US"/>
        </w:rPr>
        <w:t xml:space="preserve"> обжалуются в 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Calibri" w:cs="Tahoma"/>
          <w:color w:val="000000"/>
          <w:kern w:val="2"/>
          <w:szCs w:val="28"/>
          <w:lang w:eastAsia="en-US" w:bidi="en-US"/>
        </w:rPr>
      </w:pPr>
      <w:r>
        <w:rPr>
          <w:rFonts w:eastAsia="Calibri" w:cs="Tahoma"/>
          <w:color w:val="000000"/>
          <w:kern w:val="2"/>
          <w:szCs w:val="28"/>
          <w:lang w:eastAsia="en-US" w:bidi="en-US"/>
        </w:rPr>
        <w:t xml:space="preserve">5.2.4. Решение и действие (бездействие) сотрудника 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образовательной организации </w:t>
      </w:r>
      <w:r>
        <w:rPr>
          <w:rFonts w:eastAsia="Calibri" w:cs="Tahoma"/>
          <w:color w:val="000000"/>
          <w:kern w:val="2"/>
          <w:szCs w:val="28"/>
          <w:lang w:eastAsia="en-US" w:bidi="en-US"/>
        </w:rPr>
        <w:t>обжалуются в установлен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rFonts w:eastAsia="Calibri" w:cs="Tahoma"/>
          <w:color w:val="000000"/>
          <w:kern w:val="2"/>
          <w:szCs w:val="28"/>
          <w:lang w:eastAsia="en-US" w:bidi="en-US"/>
        </w:rPr>
        <w:t xml:space="preserve">5.3. </w:t>
      </w:r>
      <w:r>
        <w:rPr>
          <w:color w:val="000000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5.3.1. Орган, предоставляющий Услугу, образовательная организация обеспечивают информирование заявителей о порядке обжалования решений и действий (бездействия) органа, предоставляющего Услугу, должностных лиц, </w:t>
      </w:r>
      <w:r>
        <w:rPr>
          <w:rFonts w:eastAsia="Calibri" w:cs="Tahoma"/>
          <w:color w:val="000000"/>
          <w:kern w:val="2"/>
          <w:szCs w:val="28"/>
          <w:lang w:eastAsia="en-US" w:bidi="en-US"/>
        </w:rPr>
        <w:t xml:space="preserve">муниципальных служащих, 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образовательной организации, ее работников </w:t>
      </w:r>
      <w:r>
        <w:rPr>
          <w:rFonts w:eastAsia="Calibri" w:cs="Tahoma"/>
          <w:color w:val="000000"/>
          <w:kern w:val="2"/>
          <w:szCs w:val="28"/>
          <w:lang w:eastAsia="en-US" w:bidi="en-US"/>
        </w:rPr>
        <w:t>посредством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 размещения информации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5.3.1.1. на Едином портале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5.3.1.2. на официальном сай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5.4. </w:t>
      </w:r>
      <w:r>
        <w:rPr>
          <w:color w:val="000000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Услугу, а также его должностных лиц, муниципальных служащих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5.4.1. </w:t>
      </w:r>
      <w:r>
        <w:rPr>
          <w:color w:val="000000"/>
          <w:szCs w:val="28"/>
        </w:rPr>
        <w:t>Федеральный закон № 210-ФЗ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5.4.2. </w:t>
      </w:r>
      <w:r>
        <w:rPr>
          <w:color w:val="000000"/>
          <w:szCs w:val="28"/>
        </w:rPr>
        <w:t xml:space="preserve">Постановление Правительства Российской Федерации </w:t>
        <w:br/>
        <w:t>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предоставления муниципальной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услуги «Предоставление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информации об образовательных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программах и учебных планах,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рабочих программах учебных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курсов, предметов, дисциплин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(модулей), годовых календарных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учебных графиках»</w:t>
      </w:r>
    </w:p>
    <w:p>
      <w:pPr>
        <w:pStyle w:val="Normal"/>
        <w:ind w:left="38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color w:val="000000"/>
        </w:rPr>
        <w:t>о предоставлении информации об образовательных программах и учеб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ах, рабочих программах учебных курсов, предметов, дисципли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модулей), годовых календарных учебных график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left="4820" w:hanging="0"/>
        <w:jc w:val="center"/>
        <w:rPr/>
      </w:pPr>
      <w:r>
        <w:rPr>
          <w:i/>
          <w:color w:val="808080"/>
        </w:rPr>
        <w:t>наименование образовательной организаци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>фамилия, имя и отчеств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right"/>
        <w:rPr>
          <w:i/>
          <w:i/>
          <w:color w:val="7B7B7B"/>
        </w:rPr>
      </w:pPr>
      <w:r>
        <w:rPr>
          <w:i/>
          <w:color w:val="7B7B7B"/>
        </w:rPr>
        <w:t>серия и номер паспорт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шу предоставить информацию об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образовательных программах и учебных планах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рабочих программах учебных курсов, предметов, дисциплин (модулей)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годовых календарных учебных графи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полнительная информация (класс или параллель, либо ФИО ребенка)     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а получения ответа: лично в руки, по почте с уведомлением, по электронной почте, в личном кабинете в федеральной государственной информационной системе «Единый портал государственных и муниципальных услуг (функций)» (подчеркнуть нужный вариант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ая информ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: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контактный телефон: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адрес: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дата рождения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«__» _____________ 20_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(___________________)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7B7B7B"/>
        </w:rPr>
        <w:t xml:space="preserve"> </w:t>
      </w:r>
      <w:r>
        <w:rPr>
          <w:i/>
          <w:iCs/>
          <w:color w:val="7B7B7B"/>
        </w:rPr>
        <w:t>подпись                               ФИ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предоставления муниципальной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услуги «Предоставление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информации об образовательных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программах и учебных планах,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рабочих программах учебных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курсов, предметов, дисциплин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(модулей), годовых календарных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учебных графиках»</w:t>
      </w:r>
    </w:p>
    <w:p>
      <w:pPr>
        <w:pStyle w:val="Default"/>
        <w:spacing w:lineRule="exact" w:line="360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360"/>
        <w:ind w:firstLine="851"/>
        <w:jc w:val="center"/>
        <w:rPr/>
      </w:pPr>
      <w:r>
        <w:rPr/>
        <w:t>БЛОК-СХЕМА</w:t>
      </w:r>
    </w:p>
    <w:p>
      <w:pPr>
        <w:pStyle w:val="Default"/>
        <w:spacing w:lineRule="exact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и действий административных процедур </w:t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80975</wp:posOffset>
                </wp:positionV>
                <wp:extent cx="2286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4.2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54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378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00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1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14935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.05pt" to="377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198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87630</wp:posOffset>
                </wp:positionV>
                <wp:extent cx="1746250" cy="81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стное обращение (лично или по телефон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5pt;mso-wrap-distance-left:9.05pt;mso-wrap-distance-right:9.05pt;mso-wrap-distance-top:0pt;mso-wrap-distance-bottom:0pt;margin-top:6.9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стное обращение (лично или по телефон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87630</wp:posOffset>
                </wp:positionV>
                <wp:extent cx="2533650" cy="751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исьменное обращение (лично, почтой, в т.ч. электронн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9.15pt;mso-wrap-distance-left:9.05pt;mso-wrap-distance-right:9.05pt;mso-wrap-distance-top:0pt;mso-wrap-distance-bottom:0pt;margin-top:6.9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исьменное обращение (лично, почтой, в т.ч. электронн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87630</wp:posOffset>
                </wp:positionV>
                <wp:extent cx="1695450" cy="488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ращение на 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5pt;mso-wrap-distance-left:9.05pt;mso-wrap-distance-right:9.05pt;mso-wrap-distance-top:0pt;mso-wrap-distance-bottom:0pt;margin-top:6.9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бращение на 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180</wp:posOffset>
                </wp:positionH>
                <wp:positionV relativeFrom="paragraph">
                  <wp:posOffset>156210</wp:posOffset>
                </wp:positionV>
                <wp:extent cx="0" cy="3359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2.3pt" to="53.4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0" cy="4883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78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0" cy="2286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5pt" to="198pt,1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4305</wp:posOffset>
                </wp:positionH>
                <wp:positionV relativeFrom="paragraph">
                  <wp:posOffset>87630</wp:posOffset>
                </wp:positionV>
                <wp:extent cx="1695450" cy="711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заявления в ЭП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6.05pt;mso-wrap-distance-left:9.05pt;mso-wrap-distance-right:9.05pt;mso-wrap-distance-top:0pt;mso-wrap-distance-bottom:0pt;margin-top:6.9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авление заявления в ЭП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3810</wp:posOffset>
                </wp:positionV>
                <wp:extent cx="2533650" cy="742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ем и регистрация документов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ЭП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8.5pt;mso-wrap-distance-left:9.05pt;mso-wrap-distance-right:9.05pt;mso-wrap-distance-top:0pt;mso-wrap-distance-bottom:0pt;margin-top:0.3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ем и регистрация документов 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ЭП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8755</wp:posOffset>
                </wp:positionV>
                <wp:extent cx="0" cy="5486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5pt" to="54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5pt" to="378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185420</wp:posOffset>
                </wp:positionV>
                <wp:extent cx="25336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письмен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4.6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письмен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6530</wp:posOffset>
                </wp:positionH>
                <wp:positionV relativeFrom="paragraph">
                  <wp:posOffset>84455</wp:posOffset>
                </wp:positionV>
                <wp:extent cx="1695450" cy="488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5pt;mso-wrap-distance-left:9.05pt;mso-wrap-distance-right:9.05pt;mso-wrap-distance-top:0pt;mso-wrap-distance-bottom:0pt;margin-top:6.6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0" cy="4025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5pt" to="378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0" cy="16484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54pt,1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64770</wp:posOffset>
                </wp:positionV>
                <wp:extent cx="4591050" cy="6324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вет должностного лиц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держащий информацию об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9.8pt;mso-wrap-distance-left:9.05pt;mso-wrap-distance-right:9.05pt;mso-wrap-distance-top:0pt;mso-wrap-distance-bottom:0pt;margin-top:5.1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вет должностного лиц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держащий информацию об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74295</wp:posOffset>
                </wp:positionV>
                <wp:extent cx="0" cy="4572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85pt" to="282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3030</wp:posOffset>
                </wp:positionV>
                <wp:extent cx="6191250" cy="9004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 или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0.9pt;mso-wrap-distance-left:9.05pt;mso-wrap-distance-right:9.05pt;mso-wrap-distance-top:0pt;mso-wrap-distance-bottom:0pt;margin-top:8.9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 или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200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Style12">
    <w:name w:val="Подпись Знак"/>
    <w:qFormat/>
    <w:rPr>
      <w:sz w:val="28"/>
    </w:rPr>
  </w:style>
  <w:style w:type="character" w:styleId="Style13">
    <w:name w:val="Основной шрифт"/>
    <w:qFormat/>
    <w:rPr>
      <w:rFonts w:ascii="Times New Roman" w:hAnsi="Times New Roman" w:eastAsia="Times New Roman" w:cs="Times New Roman"/>
    </w:rPr>
  </w:style>
  <w:style w:type="character" w:styleId="Style14">
    <w:name w:val="номер страницы"/>
    <w:qFormat/>
    <w:rPr>
      <w:rFonts w:ascii="Times New Roman" w:hAnsi="Times New Roman" w:eastAsia="Times New Roman" w:cs="Times New Roman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 с отступом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41">
    <w:name w:val="Знак Знак4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13">
    <w:name w:val="Красная строка Знак1"/>
    <w:basedOn w:val="Style7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17">
    <w:name w:val="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eastAsia="Times New Roman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15">
    <w:name w:val="Текст примечания Знак1"/>
    <w:basedOn w:val="Style5"/>
    <w:qFormat/>
    <w:rPr/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Blk">
    <w:name w:val="blk"/>
    <w:qFormat/>
    <w:rPr>
      <w:rFonts w:ascii="Times New Roman" w:hAnsi="Times New Roman" w:eastAsia="Times New Roman" w:cs="Times New Roman"/>
    </w:rPr>
  </w:style>
  <w:style w:type="character" w:styleId="U">
    <w:name w:val="u"/>
    <w:qFormat/>
    <w:rPr>
      <w:rFonts w:ascii="Times New Roman" w:hAnsi="Times New Roman" w:eastAsia="Times New Roman" w:cs="Times New Roman"/>
    </w:rPr>
  </w:style>
  <w:style w:type="character" w:styleId="17">
    <w:name w:val="Знак Знак17"/>
    <w:qFormat/>
    <w:rPr>
      <w:rFonts w:ascii="Times New Roman" w:hAnsi="Times New Roman" w:eastAsia="Times New Roman" w:cs="Times New Roman"/>
    </w:rPr>
  </w:style>
  <w:style w:type="character" w:styleId="161">
    <w:name w:val="Знак Знак16"/>
    <w:qFormat/>
    <w:rPr>
      <w:rFonts w:ascii="Times New Roman" w:hAnsi="Times New Roman"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tyle20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Текст Знак"/>
    <w:qFormat/>
    <w:rPr>
      <w:rFonts w:ascii="Courier New" w:hAnsi="Courier New" w:eastAsia="Calibri" w:cs="Courier New"/>
    </w:rPr>
  </w:style>
  <w:style w:type="character" w:styleId="19">
    <w:name w:val="Текст Знак1"/>
    <w:qFormat/>
    <w:rPr>
      <w:rFonts w:ascii="Courier New" w:hAnsi="Courier New" w:cs="Courier New"/>
    </w:rPr>
  </w:style>
  <w:style w:type="character" w:styleId="110">
    <w:name w:val="Обычный1 Знак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22">
    <w:name w:val="Цветовое выделение"/>
    <w:qFormat/>
    <w:rPr>
      <w:rFonts w:ascii="Times New Roman" w:hAnsi="Times New Roman" w:eastAsia="Times New Roman" w:cs="Times New Roman"/>
      <w:b/>
      <w:color w:val="000080"/>
      <w:sz w:val="20"/>
    </w:rPr>
  </w:style>
  <w:style w:type="character" w:styleId="Style23">
    <w:name w:val="Гипертекстовая ссылка"/>
    <w:qFormat/>
    <w:rPr>
      <w:rFonts w:ascii="Times New Roman" w:hAnsi="Times New Roman" w:eastAsia="Times New Roman" w:cs="Times New Roman"/>
      <w:b/>
      <w:bCs/>
      <w:color w:val="008000"/>
      <w:sz w:val="20"/>
      <w:szCs w:val="20"/>
      <w:u w:val="single"/>
    </w:rPr>
  </w:style>
  <w:style w:type="character" w:styleId="Style24">
    <w:name w:val="Продолжение ссылки"/>
    <w:qFormat/>
    <w:rPr>
      <w:rFonts w:ascii="Times New Roman" w:hAnsi="Times New Roman" w:eastAsia="Times New Roman"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7">
    <w:name w:val="Знак Знак27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28">
    <w:name w:val="Знак Знак28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11">
    <w:name w:val="Знак Знак21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191">
    <w:name w:val="Знак Знак19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ascii="Times New Roman" w:hAnsi="Times New Roman" w:eastAsia="Times New Roman"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eastAsia="Times New Roman" w:cs="Arial"/>
      <w:lang w:val="ru-RU"/>
    </w:rPr>
  </w:style>
  <w:style w:type="character" w:styleId="1511">
    <w:name w:val="Знак Знак151"/>
    <w:qFormat/>
    <w:rPr>
      <w:rFonts w:ascii="Arial" w:hAnsi="Arial" w:eastAsia="Times New Roman" w:cs="Arial"/>
      <w:i/>
      <w:iCs/>
      <w:lang w:val="ru-RU"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91">
    <w:name w:val="Знак Знак9"/>
    <w:qFormat/>
    <w:rPr>
      <w:rFonts w:ascii="Times New Roman" w:hAnsi="Times New Roman" w:eastAsia="Times New Roman" w:cs="Times New Roman"/>
      <w:lang w:val="ru-RU"/>
    </w:rPr>
  </w:style>
  <w:style w:type="character" w:styleId="37">
    <w:name w:val="Знак Знак3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3">
    <w:name w:val="Знак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eastAsia="Times New Roman" w:cs="Tahoma"/>
      <w:sz w:val="16"/>
      <w:szCs w:val="16"/>
    </w:rPr>
  </w:style>
  <w:style w:type="character" w:styleId="1211">
    <w:name w:val="Знак Знак12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14">
    <w:name w:val="Текст выноски Знак1"/>
    <w:qFormat/>
    <w:rPr>
      <w:rFonts w:ascii="Tahoma" w:hAnsi="Tahoma" w:eastAsia="Times New Roman" w:cs="Tahoma"/>
      <w:sz w:val="16"/>
      <w:szCs w:val="16"/>
      <w:lang w:bidi="ar-SA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eastAsia="Times New Roman" w:cs="Times New Roman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imes New Roman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ascii="Times New Roman" w:hAnsi="Times New Roman" w:eastAsia="Calibri" w:cs="Times New Roman"/>
      <w:b/>
      <w:sz w:val="24"/>
      <w:lang w:val="ru-RU" w:bidi="ar-SA"/>
    </w:rPr>
  </w:style>
  <w:style w:type="character" w:styleId="Heading5Char">
    <w:name w:val="Heading 5 Char"/>
    <w:qFormat/>
    <w:rPr>
      <w:rFonts w:ascii="Times New Roman" w:hAnsi="Times New Roman" w:eastAsia="Calibri" w:cs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eastAsia="Calibri" w:cs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BodyTextChar2">
    <w:name w:val="Body Text Char2"/>
    <w:qFormat/>
    <w:rPr>
      <w:rFonts w:ascii="Times New Roman" w:hAnsi="Times New Roman" w:eastAsia="Calibri" w:cs="Times New Roman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ascii="Times New Roman" w:hAnsi="Times New Roman" w:eastAsia="Calibri" w:cs="Times New Roman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ascii="Times New Roman" w:hAnsi="Times New Roman" w:eastAsia="Calibri" w:cs="Times New Roman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ascii="Times New Roman" w:hAnsi="Times New Roman" w:eastAsia="Calibri" w:cs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eastAsia="Calibri" w:cs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sz w:val="28"/>
      <w:szCs w:val="24"/>
    </w:rPr>
  </w:style>
  <w:style w:type="character" w:styleId="214">
    <w:name w:val="Красная строка 2 Знак1"/>
    <w:basedOn w:val="12"/>
    <w:qFormat/>
    <w:rPr/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Style25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116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27">
    <w:name w:val="Схема документа Знак"/>
    <w:qFormat/>
    <w:rPr>
      <w:rFonts w:eastAsia="Calibri"/>
      <w:sz w:val="24"/>
      <w:szCs w:val="24"/>
    </w:rPr>
  </w:style>
  <w:style w:type="character" w:styleId="215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411">
    <w:name w:val="Знак Знак4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171">
    <w:name w:val="Знак Знак171"/>
    <w:qFormat/>
    <w:rPr>
      <w:rFonts w:ascii="Times New Roman" w:hAnsi="Times New Roman" w:eastAsia="Times New Roman"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eastAsia="Times New Roman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1">
    <w:name w:val="Знак Знак191"/>
    <w:qFormat/>
    <w:rPr>
      <w:rFonts w:ascii="Arial" w:hAnsi="Arial" w:eastAsia="Times New Roman" w:cs="Times New Roman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117">
    <w:name w:val="Неразрешенное упоминание1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Normaltextrun">
    <w:name w:val="normaltextrun"/>
    <w:qFormat/>
    <w:rPr>
      <w:rFonts w:ascii="Times New Roman" w:hAnsi="Times New Roman" w:eastAsia="Times New Roman" w:cs="Times New Roman"/>
    </w:rPr>
  </w:style>
  <w:style w:type="character" w:styleId="216">
    <w:name w:val="Неразрешенное упоминание2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118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38">
    <w:name w:val="Неразрешенное упоминание3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Style28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119">
    <w:name w:val="Заголовок Знак1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17">
    <w:name w:val="Заголово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9">
    <w:name w:val="Название Знак"/>
    <w:qFormat/>
    <w:rPr>
      <w:b/>
      <w:bCs/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3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3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33">
    <w:name w:val="Подпись на общем бланке"/>
    <w:basedOn w:val="Signature"/>
    <w:next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Основной текст1"/>
    <w:basedOn w:val="Normal"/>
    <w:qFormat/>
    <w:pPr>
      <w:widowControl w:val="false"/>
    </w:pPr>
    <w:rPr>
      <w:szCs w:val="28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4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Рег. Списки одного уровня: а) б) в)"/>
    <w:basedOn w:val="124"/>
    <w:qFormat/>
    <w:pPr>
      <w:numPr>
        <w:ilvl w:val="0"/>
        <w:numId w:val="2"/>
      </w:numPr>
    </w:pPr>
    <w:rPr/>
  </w:style>
  <w:style w:type="paragraph" w:styleId="125">
    <w:name w:val="Рег. Заголовок 1-го уровня регламента"/>
    <w:basedOn w:val="Heading1"/>
    <w:qFormat/>
    <w:pPr>
      <w:keepLines w:val="false"/>
      <w:pageBreakBefore/>
      <w:numPr>
        <w:ilvl w:val="0"/>
        <w:numId w:val="3"/>
      </w:numPr>
      <w:spacing w:before="0" w:after="0"/>
      <w:ind w:left="0" w:hanging="0"/>
      <w:jc w:val="center"/>
    </w:pPr>
    <w:rPr>
      <w:rFonts w:ascii="Times New Roman" w:hAnsi="Times New Roman" w:cs="Times New Roman"/>
      <w:iCs/>
      <w:color w:val="000000"/>
      <w:sz w:val="24"/>
      <w:szCs w:val="24"/>
    </w:rPr>
  </w:style>
  <w:style w:type="paragraph" w:styleId="126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7">
    <w:name w:val="Рег. Списки 1)"/>
    <w:basedOn w:val="Style38"/>
    <w:qFormat/>
    <w:pPr>
      <w:numPr>
        <w:ilvl w:val="0"/>
        <w:numId w:val="6"/>
      </w:numPr>
      <w:ind w:left="720" w:hanging="0"/>
    </w:pPr>
    <w:rPr/>
  </w:style>
  <w:style w:type="paragraph" w:styleId="218">
    <w:name w:val="Рег. Заголовок 2-го уровня регламента"/>
    <w:basedOn w:val="ConsPlusNormal1"/>
    <w:qFormat/>
    <w:pPr>
      <w:keepNext w:val="true"/>
      <w:numPr>
        <w:ilvl w:val="0"/>
        <w:numId w:val="7"/>
      </w:numPr>
      <w:tabs>
        <w:tab w:val="clear" w:pos="720"/>
        <w:tab w:val="left" w:pos="0" w:leader="none"/>
        <w:tab w:val="left" w:pos="360" w:leader="none"/>
      </w:tabs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39">
    <w:name w:val="РегламентГПЗУ"/>
    <w:basedOn w:val="Style35"/>
    <w:qFormat/>
    <w:pPr>
      <w:numPr>
        <w:ilvl w:val="0"/>
        <w:numId w:val="8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РегламентГПЗУ2"/>
    <w:basedOn w:val="Style39"/>
    <w:qFormat/>
    <w:pPr>
      <w:numPr>
        <w:ilvl w:val="0"/>
        <w:numId w:val="8"/>
      </w:num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1110">
    <w:name w:val="Рег. Основной текст уровнеь 1.1 (базовый)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autoSpaceDE w:val="false"/>
      <w:spacing w:lineRule="auto" w:line="276"/>
      <w:ind w:left="0" w:hanging="0"/>
      <w:jc w:val="both"/>
    </w:pPr>
    <w:rPr>
      <w:rFonts w:eastAsia="Calibri"/>
      <w:szCs w:val="28"/>
    </w:rPr>
  </w:style>
  <w:style w:type="paragraph" w:styleId="1111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4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45">
    <w:name w:val="Обращение"/>
    <w:basedOn w:val="Normal"/>
    <w:next w:val="Style44"/>
    <w:qFormat/>
    <w:pPr>
      <w:autoSpaceDE w:val="false"/>
      <w:spacing w:lineRule="exact" w:line="320" w:before="360" w:after="240"/>
      <w:jc w:val="center"/>
    </w:pPr>
    <w:rPr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Cs w:val="28"/>
    </w:rPr>
  </w:style>
  <w:style w:type="paragraph" w:styleId="Style47">
    <w:name w:val="Основание"/>
    <w:basedOn w:val="Style46"/>
    <w:next w:val="Style45"/>
    <w:qFormat/>
    <w:pPr>
      <w:pBdr>
        <w:top w:val="single" w:sz="4" w:space="1" w:color="000000"/>
      </w:pBdr>
      <w:spacing w:before="120" w:after="0"/>
    </w:pPr>
    <w:rPr/>
  </w:style>
  <w:style w:type="paragraph" w:styleId="Style48">
    <w:name w:val="Центр"/>
    <w:basedOn w:val="Normal"/>
    <w:qFormat/>
    <w:pPr>
      <w:autoSpaceDE w:val="false"/>
      <w:spacing w:lineRule="exact" w:line="320"/>
      <w:jc w:val="center"/>
    </w:pPr>
    <w:rPr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autoSpaceDE w:val="false"/>
      <w:spacing w:lineRule="auto" w:line="276"/>
      <w:ind w:firstLine="710"/>
      <w:jc w:val="both"/>
    </w:pPr>
    <w:rPr>
      <w:rFonts w:eastAsia="Calibri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</w:rPr>
  </w:style>
  <w:style w:type="paragraph" w:styleId="220">
    <w:name w:val="Основной текст 2"/>
    <w:basedOn w:val="Normal"/>
    <w:qFormat/>
    <w:pPr/>
    <w:rPr>
      <w:b/>
      <w:bCs/>
      <w:sz w:val="24"/>
      <w:szCs w:val="24"/>
    </w:rPr>
  </w:style>
  <w:style w:type="paragraph" w:styleId="Style51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5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56"/>
    <w:qFormat/>
    <w:pPr>
      <w:widowControl w:val="false"/>
      <w:autoSpaceDE w:val="false"/>
      <w:ind w:firstLine="709"/>
      <w:jc w:val="both"/>
    </w:pPr>
    <w:rPr>
      <w:rFonts w:eastAsia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9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7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58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9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Style6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1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64">
    <w:name w:val="......."/>
    <w:basedOn w:val="Normal"/>
    <w:next w:val="Normal"/>
    <w:qFormat/>
    <w:pPr>
      <w:autoSpaceDE w:val="false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autoSpaceDE w:val="false"/>
      <w:ind w:left="283" w:firstLine="210"/>
    </w:pPr>
    <w:rPr/>
  </w:style>
  <w:style w:type="paragraph" w:styleId="226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nsultant" w:hAnsi="Consultant;Consultant" w:cs="Consultant;Consultant"/>
      <w:sz w:val="20"/>
    </w:rPr>
  </w:style>
  <w:style w:type="paragraph" w:styleId="135">
    <w:name w:val="Заголовок оглавления1"/>
    <w:basedOn w:val="Heading1"/>
    <w:next w:val="Normal"/>
    <w:qFormat/>
    <w:pPr>
      <w:spacing w:lineRule="auto" w:line="276"/>
      <w:outlineLvl w:val="9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Схема документа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66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6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Cs w:val="28"/>
    </w:rPr>
  </w:style>
  <w:style w:type="paragraph" w:styleId="227">
    <w:name w:val="Заголовок оглавления2"/>
    <w:basedOn w:val="Heading1"/>
    <w:next w:val="Normal"/>
    <w:qFormat/>
    <w:pPr>
      <w:spacing w:lineRule="auto" w:line="276"/>
      <w:outlineLvl w:val="9"/>
    </w:pPr>
    <w:rPr>
      <w:rFonts w:ascii="Times New Roman" w:hAnsi="Times New Roman" w:cs="Times New Roman"/>
    </w:rPr>
  </w:style>
  <w:style w:type="paragraph" w:styleId="1113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Cs w:val="28"/>
    </w:rPr>
  </w:style>
  <w:style w:type="paragraph" w:styleId="Style69">
    <w:name w:val="Рег. Заголовок для названий результата"/>
    <w:basedOn w:val="218"/>
    <w:qFormat/>
    <w:pPr>
      <w:numPr>
        <w:ilvl w:val="0"/>
        <w:numId w:val="7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0"/>
    <w:qFormat/>
    <w:pPr>
      <w:numPr>
        <w:ilvl w:val="0"/>
        <w:numId w:val="0"/>
      </w:numPr>
      <w:spacing w:before="360" w:after="240"/>
      <w:ind w:hanging="0"/>
    </w:pPr>
    <w:rPr>
      <w:rFonts w:eastAsia="Times New Roman"/>
      <w:i/>
    </w:rPr>
  </w:style>
  <w:style w:type="paragraph" w:styleId="1115">
    <w:name w:val="Рег. Основной текст уровень 1.1.1"/>
    <w:basedOn w:val="Normal"/>
    <w:next w:val="1111"/>
    <w:qFormat/>
    <w:pPr>
      <w:spacing w:lineRule="auto" w:line="276"/>
      <w:ind w:left="1440" w:hanging="720"/>
      <w:jc w:val="both"/>
    </w:pPr>
    <w:rPr>
      <w:rFonts w:eastAsia="Calibri"/>
      <w:szCs w:val="28"/>
    </w:rPr>
  </w:style>
  <w:style w:type="paragraph" w:styleId="Style70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Cs w:val="28"/>
    </w:rPr>
  </w:style>
  <w:style w:type="paragraph" w:styleId="228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uppressAutoHyphens w:val="false"/>
      <w:spacing w:lineRule="auto" w:line="276" w:before="360" w:after="240"/>
      <w:ind w:hanging="0"/>
      <w:jc w:val="center"/>
      <w:outlineLvl w:val="9"/>
    </w:pPr>
    <w:rPr>
      <w:b/>
      <w:bCs/>
      <w:iCs/>
      <w:sz w:val="24"/>
      <w:szCs w:val="28"/>
    </w:rPr>
  </w:style>
  <w:style w:type="paragraph" w:styleId="Style71">
    <w:name w:val="Без интервала"/>
    <w:basedOn w:val="Heading1"/>
    <w:next w:val="218"/>
    <w:qFormat/>
    <w:pPr>
      <w:keepLines w:val="false"/>
      <w:spacing w:before="0" w:after="240"/>
      <w:jc w:val="right"/>
    </w:pPr>
    <w:rPr>
      <w:rFonts w:ascii="Times New Roman" w:hAnsi="Times New Roman" w:cs="Times New Roman"/>
      <w:iCs/>
      <w:color w:val="000000"/>
      <w:sz w:val="24"/>
      <w:szCs w:val="22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30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33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3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3">
    <w:name w:val="Заголовок оглавления"/>
    <w:basedOn w:val="Heading1"/>
    <w:next w:val="Normal"/>
    <w:qFormat/>
    <w:pPr>
      <w:spacing w:lineRule="auto" w:line="276"/>
      <w:outlineLvl w:val="9"/>
    </w:pPr>
    <w:rPr>
      <w:rFonts w:ascii="Times New Roman" w:hAnsi="Times New Roman" w:cs="Times New Roman"/>
    </w:rPr>
  </w:style>
  <w:style w:type="paragraph" w:styleId="136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7">
    <w:name w:val="Обычный (Интернет)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57FAAE68533C077DDE5A9D767A28817F5B23D54043776432AB738FEA880CC269E3BD493F0372C55206A2212C078B9E41088BF7b2D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1:00Z</dcterms:created>
  <dc:creator>1</dc:creator>
  <dc:description/>
  <cp:keywords/>
  <dc:language>en-US</dc:language>
  <cp:lastModifiedBy>Юлия</cp:lastModifiedBy>
  <cp:lastPrinted>2024-07-03T11:45:00Z</cp:lastPrinted>
  <dcterms:modified xsi:type="dcterms:W3CDTF">2024-07-03T06:47:00Z</dcterms:modified>
  <cp:revision>4</cp:revision>
  <dc:subject/>
  <dc:title/>
</cp:coreProperties>
</file>