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результатах внеплановой проверки администрации Горнозаводского городского округа Перм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проведения контрольных мероприят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каз финансового управления администрации Горнозаводского городского округа Пермского края от 14 июня 2023г. № 30 «О проведении внеплановой проверки администрации Горнозаводского городского округа Пермского края»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е главы городского округа – главы администрации Горнозаводского городского округа Пермского края от 22 мая 2023г. № И18-85-1001 «О проведение внеплановой проверки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ы контрольных мероприятий: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целевым и эффективным расходованием средств бюджета Горнозаводского городского округа Пермского края, выделенных на реализацию муниципальной программы «Общественная безопасность в Горнозаводском городском округе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</w:rPr>
        <w:t>Проверяемый период:</w:t>
      </w:r>
      <w:r>
        <w:rPr>
          <w:rFonts w:cs="Times New Roman" w:ascii="Times New Roman" w:hAnsi="Times New Roman"/>
        </w:rPr>
        <w:t xml:space="preserve"> 2022 год.</w:t>
      </w:r>
    </w:p>
    <w:p>
      <w:pPr>
        <w:pStyle w:val="TextBody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контрольного мероприятия:</w:t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</w:rPr>
        <w:t>Проведенной плановой проверкой выявлены наруш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в нарушение абзаца 3 пункта 1.5. Порядка 1579 отдел по обеспечению деятельности комиссии по делам несовершеннолетних и защите их прав администрации Горнозаводского городского округа не может быть соисполнителем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 нарушение абзаца 4 пункта 1.5. Порядка 1579 в паспорте муниципальной программы не указаны участники, участвующие в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нет единообразия написания наименования подпрограммы 1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4. в ожидаемых результатах реализации программы нет прогнозного исполнения целевого показателя «</w:t>
      </w:r>
      <w:r>
        <w:rPr>
          <w:rFonts w:cs="Times New Roman" w:ascii="Times New Roman" w:hAnsi="Times New Roman"/>
          <w:color w:val="000000"/>
        </w:rPr>
        <w:t>Количество зарегистрированных дорожно-транспортных происшествий с пострадавшими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 ожидаемые результаты реализации муниципальной программы рассчитаны к 2020 и 2021 год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 целевые показатели (изменение показателей) муниципальной программы не характеризуют ожидаемых результатов программ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в муниципальной программе различна единица измерения по целевому показателю «Уровень преступности в расчете на 10 тыс. населения»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 муниципальная программа не содержит одно из требований к содержанию программы «Основные меры правового регулирования, направленные на достижение целей и конечных результатов программы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. приложение 1 к муниципальной программе «Перечень целевых показателей, показателей подпрограмм и показателей непосредственного результата основных мероприятий муниципальной программы «Общественная безопасность в Горнозаводском городском округе» оформлено не по форме, не оформлена графа 4 «ГРБС», целевые показатели не увязаны с основным мероприятие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 в приложении 2 к муниципальной программе «Финансовое обеспечение реализации муниципальной программы «Общественная безопасность в Горнозаводском городском округе» не указаны участники программы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11. фактические данные годового отчета о выполнении муниципальной программы «Общественная безопасность в Горнозаводском городском округе» за 2022 год (далее – годовой отчет) </w:t>
      </w:r>
      <w:r>
        <w:rPr>
          <w:color w:val="000000"/>
          <w:sz w:val="22"/>
          <w:szCs w:val="22"/>
          <w:lang w:eastAsia="en-US"/>
        </w:rPr>
        <w:t>не отражены в муниципальной программе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2. </w:t>
      </w:r>
      <w:bookmarkStart w:id="0" w:name="OLE_LINK1"/>
      <w:r>
        <w:rPr>
          <w:sz w:val="22"/>
          <w:szCs w:val="22"/>
        </w:rPr>
        <w:t>в годовом отчете раздел 1 «Оценка степени достижения целей и задач муниципальной программы» не содержит объективной оценки достигнутых результатов</w:t>
      </w:r>
      <w:bookmarkEnd w:id="0"/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в годовом отчете раздел 4 «Анализ факторов, повлиявших на ход реализации муниципальной программы» не содержит факторы, повлиявшие на ход реализации программ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в годовом отчете раздел 5 «Уровень достижения целевых показателей муниципальных программ, показателей подпрограмм и показателей непосредственного результата мероприятий муниципальной программы и причин отклонения фактических значений показателей от плановых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. не содержит объективных причин отклонения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4.2. плановые значения целевых показателей, не соответствуют целевым показателям программы, неверно рассчитан процент отклон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. не указаны единицы измерения по показателям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 недостоверная оценка эффективности реализации муниципальной программы, недостоверное заключение об эффективности реализации муниципальной программы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зафиксированы в акте плановой проверки от 05.07.2023г. № 04-02/1.</w:t>
      </w:r>
    </w:p>
    <w:p>
      <w:pPr>
        <w:pStyle w:val="TextBody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результатам внеплановой проверки заместителем главы Горнозаводского городского округа Пермского края по экономике и финансам - начальником финансового управления принято решение от 01.08.2023г. №01-10-98: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1. направить объекту контроля представление об устранении выявленных нарушений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2. направить главе городского округа – главе администрации Горнозаводского городского округа Пермского края информационное письмо, копию акта внеплановой камеральной проверки от 05 июля 2023г. № 04-02/1, копию решения и копию представлен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3. направить в прокуратуру Горнозаводского района информационное письмо о завершении внеплановой проверки. </w:t>
      </w:r>
    </w:p>
    <w:p>
      <w:pPr>
        <w:pStyle w:val="TextBody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ация результатов контрольного мероприятия:</w:t>
      </w:r>
    </w:p>
    <w:p>
      <w:pPr>
        <w:pStyle w:val="TextBody"/>
        <w:ind w:firstLine="567"/>
        <w:jc w:val="both"/>
        <w:rPr/>
      </w:pPr>
      <w:r>
        <w:rPr>
          <w:color w:val="000000"/>
          <w:sz w:val="22"/>
          <w:szCs w:val="22"/>
        </w:rPr>
        <w:t>1. Выдано представление об устранении нарушений от 27.07.2023 № 1.</w:t>
      </w:r>
    </w:p>
    <w:p>
      <w:pPr>
        <w:pStyle w:val="TextBody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Копию акта внеплановой камеральной проверки от 05 июля 2023г. № 04-02/1, копия решения и копия представления </w:t>
      </w:r>
      <w:r>
        <w:rPr>
          <w:color w:val="000000"/>
          <w:sz w:val="22"/>
          <w:szCs w:val="22"/>
        </w:rPr>
        <w:t>направлены</w:t>
      </w:r>
      <w:r>
        <w:rPr>
          <w:sz w:val="22"/>
          <w:szCs w:val="22"/>
        </w:rPr>
        <w:t xml:space="preserve"> главе городского округа – главе администрации Горнозаводского городского округа Пермского края от 01.08.2023 № СЭД 01-10-исх-129.</w:t>
      </w:r>
    </w:p>
    <w:p>
      <w:pPr>
        <w:pStyle w:val="TextBody"/>
        <w:ind w:firstLine="567"/>
        <w:jc w:val="both"/>
        <w:rPr/>
      </w:pPr>
      <w:r>
        <w:rPr>
          <w:color w:val="000000"/>
          <w:sz w:val="22"/>
          <w:szCs w:val="22"/>
        </w:rPr>
        <w:t>3. Направлено информационное письмо о завершении плановой проверки в прокуратуру Горнозаводского района.</w:t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5:00Z</dcterms:created>
  <dc:creator>Ирина</dc:creator>
  <dc:description/>
  <cp:keywords/>
  <dc:language>en-US</dc:language>
  <cp:lastModifiedBy>user</cp:lastModifiedBy>
  <cp:lastPrinted>2023-08-02T10:59:00Z</cp:lastPrinted>
  <dcterms:modified xsi:type="dcterms:W3CDTF">2023-08-02T05:59:00Z</dcterms:modified>
  <cp:revision>89</cp:revision>
  <dc:subject/>
  <dc:title/>
</cp:coreProperties>
</file>