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-5  </w:t>
        <w:br/>
        <w:t>к постановлению КДН и ЗП №26</w:t>
        <w:br/>
        <w:t xml:space="preserve"> от 26.12.2023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ab/>
        <w:tab/>
        <w:t xml:space="preserve">                                                                 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нозаводского городского округа Пермского края</w:t>
      </w:r>
    </w:p>
    <w:p>
      <w:pPr>
        <w:pStyle w:val="Normal"/>
        <w:jc w:val="center"/>
        <w:rPr/>
      </w:pPr>
      <w:r>
        <w:rPr>
          <w:b/>
        </w:rPr>
        <w:t>н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оритетные направления деятельности КДН и ЗП, органов и учреждений системы профилактики безнадзорности и правонарушений несовершеннолетних Горнозаводского городского округа на 2024 год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- ранняя профилактика детского и семейного неблагополучия, правонарушений и преступлений среди несовершеннолетних, в том числе групповых и повтор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филактика деструкивного поведения несовершеннолетних, в том числе в сети «Интерне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филактика и предупреждение суицидального поведения среди несовершеннолетн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филактика употребления несовершеннолетними и лицами, имеющими на иждивении несовершеннолетних, психоактивных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оведение заседаний комиссии</w:t>
      </w:r>
      <w:r>
        <w:rPr>
          <w:sz w:val="22"/>
          <w:szCs w:val="22"/>
        </w:rPr>
        <w:t xml:space="preserve"> (ежемесячно, не реже 2 раз в меся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ассмотрением  тематических вопрос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в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состоянии преступности среди несовершеннолетних и в отношении них на территории Горнозаводского городского округа Пермского края по итогам  2023 года и принимаемых мерах по ее снижению, задачи на 2024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состояния преступности и проведение профилактической работы среди несовершеннолетних на объектах железнодорожного транспорта, расположенных в пределах Горнозаводского городского округа, за 2023 год и задачах на 2024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 итогах дежурства в праздничные дни, в период с 30 декабря 2023 года по 08 января 2024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ВД России по Горнозаводскому городскому округу, КДНиЗП, Следственный коми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ЛОП на ст. Чус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убъектов профил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б эффективности работы субъектов системы профилактики безнадзорности и правонарушений несовершеннолетних Горнозаводского городского округа с семьями и детьми, находящимися ГР СОП и в социально опасном положении в 2023 год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индивидуальных программ коррекции/реабилитации, реализуемых в отношении несовершеннолетних, совершивших общественно опасные деяния, правонарушения и преступления  за период 2023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рганизации работы территориального управления Министерства социального развития Пермского края по Чусовскому и Горнозаводскому ГО и ГКУ СО ПК ЦПД г. Горнозаводска с семьями, находящимися на социальном сопровождении, в том числе состоящими на учете в СОП, итоги 2023 года, планы на 2024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реализацию ИПР с семьями, находящимися в СОП, ГБУЗ ПК ГРБ, Управление образования, ГБП ОУ Г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СРПк по Чусовскому и Горнозаводскому ГО, ГКУ СО ПК ЦПД г. Горнозавод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 организации работы с несовершеннолетними и родителями, замеченными в потреблении ПАВ, оказании медицинской и социальной реабилитации, иных мер социальной поддерж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выполнении постановлений и поручений КДН и ЗП субъектами системы профилактики по итогам 202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ВД России по Горнозаводскому городскому округу, отдел по Горнозаводскому округу ТУМСРПк по Чусовскому и Горнозаводскому го, аппарат КДН и ЗП, ГБУЗ ПК ГРБ, ГКУ СО ПК ЦПД г. Горнозавод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тогах работы КДН и ЗП  администрации Горнозаводского городского округа Пермского края в 2023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соблюдении субъектами системы профилактики безнадзорности и правонарушений несовершеннолетних прав и дополнительных гарантий детей-сирот и детей, оставшихся без попечения родителей (законных представителей)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филактика суицидального и аддиктивного поведения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зультаты  социально-психологического тестирования (СПТ) обучающихся в 2023-2024 уч.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зультаты психолого-педагогического обследования (ППО) особенностей эмоционального реагирования и адаптационных возможностей несовершеннолетних в 2023-2024 уч.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рганизация работы с учащимися, у которых выявлены факторы суицидального риска, а также у которых выявлены риски потребления наркотических средств и психотропных веще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ТУ МСР ПК по Чусовскому и Горнозаводскому ГО, управление образования, ГБУЗ ПК ГРБ, ГБП ОУ Г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, директор ГБП ОУ ГП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 мерах направленных на защиту детей от информации, наносящей вред их здоровью, нравственному и духовному развитию, пропагандирующей насилие, жестокость, порнографию, антиобщественное поведение, склоняющей к суицидальному поведению и формировании безопасного информационного пространства в сети интерне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 работе с несовершеннолетними, у которых выявлен деструктивный контент в сети «Интерне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 реализации Дорожной карты обеспечения информационной безопасности несовершеннолетних в Пермском крае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ыявлении и организации работы с несовершеннолетними, состоящими в группах деструктивной направленности, образовательными организациями, в том числе в сети «Интерне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, с участием киберконсультантов, начальник управления культуры, спорта и работы с молодежью, начальник отделения МВД России по Горнозаводскому городскому округу, директор ГБП ОУ ГПТ, Директор ГКУ СО ПК ЦПД. Г. Горнозавод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(по согласованию с Управление образов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состояния преступности и проведение профилактической работы среди несовершеннолетних на объектах железнодорожного транспорта, расположенных в пределах Горнозаводского городского округа, за 1 квартал 202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состояния преступности и проведение профилактической работы среди несовершеннолетних в округе и её профилактика за 1 квартал 2024 года. О состоянии преступности в отношении несовершеннолетних по итогам 1 квартала 2024г. О  проведенной работе по направлению для исправления поведения несовершеннолетних, совершивших общественно опасные деяния, в специальное учебно-воспитательное учреждение закрытого типа, центр временного содержания несовершеннолетних правонарушителей за 1 квартал 2024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ЛОП на ст. Чус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МВД России по Горнозаводскому ГО, следственный отдел по городу Горнозаводску СУ СК России по Пермскому краю, КДНи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 Предотвращение и урегулирование конфликтов в образовательной среде. Применение ВТ в разрешении споров, связанных с совершением несовершеннолетними противоправных деяний. Об организации деятельности ШСП в 2023-2024 уч.году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 мероприятиях, проводимых МСП для методической поддержки специалистов ШСП, педагогов с целью обучения восстановительному подходу в разрешении конфликтных ситуа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 выполнении постановлений и поручений КДН и ЗП субъектами системы профилактики по итогам 1 квартала 202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образования, руководитель МСП, с привлечением руководителей ШСП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ДН и ЗП</w:t>
            </w:r>
          </w:p>
        </w:tc>
      </w:tr>
      <w:tr>
        <w:trPr>
          <w:trHeight w:val="9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 предупреждении гибели и травмирования несовершеннолетних от внешних причин: при ДТП, на пожарах, утопления в водоемах, выпадении из окон, в том числе обеспечение пожарной безопасности мест проживания многодетных семей и семей, находящихся в трудной жизненной ситуаци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НПР УНПР ГУ МЧС России по Пермскому краю,0тделение МВД России по Горнозаводскому ГО, Управление образования, ТУМСРПк по Чусовскому и Горнозаводскому ГО, ГКУ СО ПК ЦПД г. Горнозаводска, отдел Г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О вовлечении несовершеннолетних, в отношении которых организована индивидуальная профилактическая работа, в патриотические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вовлечении учетных категорий несовершеннолетних в организованные формы занятости в каникулярный период, планируемая организация их  летней занятости по месяцам (июнь, июль, август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, директор ГБП ОУ Г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культуры, спорта и работы с молодежью, ГБП ОУ ГПТ, ОМВД России по Горнозаводскому ГО, КДН и ЗП, отдел опеки и попечительства ТУМСРПк по Чусовскому и Горнозаводскому городским округам, ГКУ СО ПК ЦПД г. Горнозавод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стоянии преступности в отношении несовершеннолетних, о принимаемых мерах по ее предупреждению по итогам полугодия 2024 года, в том числе исполнение плана по предупреждению случаев жестокого обращения и сексуального насилия над детьми на территории Горнозаводского городского округа за  1 полугодие 2024 года, и повышению ответственности родителей по исполнению родительских обязан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упреждение групповой подростковой преступности, переориентация и разобщение криминальных групп несовершеннолетн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ВД России по Горнозаводскому ГО, руководители субъектов профилактики,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ВД России по Горнозаводскому городскому округу, Чусовской филиал ГБУ ПК «ЦППМСП», КДН и ЗП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мерах по профилактик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 итогах реализации планов совместной работы ГБПОУ «ГПТ», Управления образования и ГИБДД отделения МВД РФ по Горнозаводскому району за 2023-2024 уч.год по профилактике детского – дорожно транспортного травмат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 реализации плана по Родительскому образованию и просвещению по итогам 6 месяцев 2024 год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ГПТ, управление образования, инспектор по пропаганде ОГИБДД отделения МВД РФ по Горнозаводскому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Анализ состояния преступности и проведение профилактической работы среди несовершеннолетних в округе и её профилактика за 1 полугодие 2024 года. Анализ совершения повторных и рецидивных преступлений несовершеннолетними, в том числе о  проведенной работе по направлению для исправления поведения несовершеннолетних, совершивших общественно опасные деяния в специальное учебно-воспитательное учреждение закрытого типа, центр временного содержания несовершеннолетних правонарушителей за 1 полугодие 2024 года. Анализ оперативной обстановки, связанной с употреблением несовершеннолетними алкогольной продукции в отчетном перио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Анализ состояния преступности и проведение профилактической работы среди несовершеннолетних на объектах железнодорожного транспорта, расположенных в пределах Горнозаводского городского округа, за 1 полугодие 2024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тделение МВД России по Горнозаводскому ГО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ледственный отдел по городу Горнозаводску СУ СК России по Пермскому краю, Руководители субъектов профилактики М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ЛОП на ст. Чус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 выполнении постановлений и поручений КДНиЗП субъектами системы профилактики по итогам 1 полугодия 2024г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>О результатах работы с семьями и детьми, находящимися в социально опасном положении по итогам 1 полугодия 2024 года. Анализ эффективности ИПР с несовершеннолетними СОП, совершившими преступления, ООД и правонарушения по итогам 6 месяцев 2024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исполнении принудительных мер воспитательного воздействия несовершеннолетним, находящимися под надзором КДН и ЗП администрации Горнозаводского городского округа,  в 2024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руководители субъектов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реализацию ИПР с семьями, находящимися в социально опасном положении, субъекты профилактики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 итогах работы КДН и ЗП  администрации Горнозаводского ГО по итогам первого полугодия 2024 года. Об оценке эффективности  деятельности субъектов системы профилактики безнадзорности и правонарушений несовершеннолетних Горнозаводского городского округа по итогам первого полугодия 202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Об организации работы по правовому просвещению несовершеннолетних,  в обязательном порядке учетных категории,  родителей, специалистов  на территории Горнозаводского городского округа,  в том числе в рамках образовательных модулей образовательных организаций в 2023-2024 учебном году и планирование данной работы на 2024-2025 учебный го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руководители субъектов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ГБП ОУ ГПТ, Управление культуры, спорта и работы с молодежью, 0тделение МВД России по Горнозаводскому ГО, ГКУ СО ПК ЦПД г. Горнозавод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 организации межведомственной работы по предупреждению совершения несовершеннолетними групповых преступлений, экстремизма. Исполнение совместного плана дополнительных мероприятий служб и ведомств системы профилактики Горнозаводского городского округа по предупреждению   групповых и повторных преступлений на 2024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тделение МВД России по Горнозаводскому ГО, субъект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тогах реализации межведомственного плана работы по профилактике алкоголизма, наркомании и токсикомании среди несовершеннолетних в 2023-2024 учебном году. Утверждение  данного плана на 2024-2025 учебный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К «ГРБ», руководители субъектов профилактики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1. О деятельности ГКУ ЦЗН Пермского края  территориального отдела по Горнозаводскому району, общеобразовательных организаций района в части организации профориентационной работы с несовершеннолетни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2.Утверждение Совместного  плана  мероприятий служб и ведомств системы профилактики  Горнозаводского  городского округа по проведению профилактического мероприятия «Занятость» в  2024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ГКУ ЦЗН Пермского края  территориальный отдел по Горнозаводскому рай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состояния преступности и проведение профилактической работы среди несовершеннолетних в городском округе и её профилактика за 3 квартал 2024 года. О  проведенной работе по направлению для исправления поведения несовершеннолетних, совершивших общественно опасные деяния, в специальное учебно-воспитательное учреждение закрытого типа, центр временного содержания несовершеннолетних правонарушителей за 3 квартал 202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состояния преступности и проведение профилактической работы среди несовершеннолетних на объектах железнодорожного транспорта, расположенных в пределах Горнозаводского городского округа, за 3 квартал 202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тделение МВД России по Горнозаводскому ГО, Следственный отдел по городу Горнозаводску СУ СК России по Пермскому краю, Руководители субъектов профилактики МР,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ЛОП на ст. Чус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организации занятости и дополнительного образования несовершеннолетних в 2023-2024 учебном году. Итоги ОПМ «Занятость -2024г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, начальник управления культуры, спорта  и работы с молодежью администрации Горнозаводского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эффективности проведения ИПР с несовершеннолетними, состоящими на профилактических учетах в органах и учреждениях системы профилактики безнадзорности и правонарушений несовершеннолетних Горнозавод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итогах  реализации проекта наставничества на территории Горнозаводского городского округа Пермского края в 2024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ПК «ГРБ», управление образования, ГБПО «ГПТ», 0тделение МВД России по Горнозаводскому 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, специалист, курирующий реализацию ИПР с семьями, находящимися в социально опасном по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екта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тогах реализации совместного плана мероприятий служб и ведомств системы профилактики Горнозаводского городского округа по предупреждению групповых и повторных преступлений за 2024 год. Утверждение данного плана на 2025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результатах внедрения системы ведомственного контроля в органах и учреждениях системы профилактики безнадзорности и правонарушений несовершеннолетних по итогам 202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ыполнении постановлений и поручений КДНиЗП субъектами системы профилактики по итогам 3 квартал 202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тделение МВД России по Горнозаводскому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работы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оперативной обстановки, связанный с употреблением несовершеннолетними алкогольной продукции, наркотических средств и психотропных веществ в 2024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Об итогах совместного плана работы служб и ведомств системы профилактики по предупреждению и пресечению фактов продажи несовершеннолетним алкогольной продукции, пива, напитков, изготавливаемых на его основе, на территории Горнозаводского городского округа в 2024 году. Утверждение  данного плана на 2025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 итогах исполнения комплексного плана по профилактике суицидального поведения среди несовершеннолетних на территории Горнозаводского городского округа за 2024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 реализации Порядка межведомственного взаимодействия по профилактике и предупреждению суицидальных попыток и суицидов несовершеннолетни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исполнении принудительных мер воспитательного воздействия несовершеннолетним, находящимися под надзором КДН и ЗП администрации Горнозаводского городского округа,  в 2024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тделение МВД России по Горнозаводскому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тделение МВД России по Горнозаводскому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ПО «ИМЦ» г. Горнозаводска, КДН и ЗП, </w:t>
            </w:r>
            <w:r>
              <w:rPr/>
              <w:t>р</w:t>
            </w:r>
            <w:r>
              <w:rPr>
                <w:sz w:val="22"/>
                <w:szCs w:val="22"/>
              </w:rPr>
              <w:t>уководители субъектов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реализацию ИПР с семьями, находящимися в социально опасном положении, субъекты профилактики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результатах работы МСП, ШСП за 2024 год. Исполнения плана работы МСП на  2024г.  Утверждение плана работы МСП  на 2025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Об итогах реализации совместного плана дополнительных мероприятий служб и ведомств системы профилактики по Горнозаводскому городскому округу по предупреждению ООД и правонарушений среди детей и подростков за 2024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 итогах реализации межведомственного  плана 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территории Горнозаводского  городского округа  в 2024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плана работы КДН и ЗП на 2025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тделение МВД России по Горнозаводскому 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субъектов профилакт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, р</w:t>
            </w:r>
            <w:r>
              <w:rPr>
                <w:sz w:val="22"/>
                <w:szCs w:val="22"/>
              </w:rPr>
              <w:t>уководители субъектов профилакт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руководители субъектов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5:00Z</dcterms:created>
  <dc:creator>ASER</dc:creator>
  <dc:description/>
  <cp:keywords/>
  <dc:language>en-US</dc:language>
  <cp:lastModifiedBy>user</cp:lastModifiedBy>
  <cp:lastPrinted>2023-03-06T15:32:00Z</cp:lastPrinted>
  <dcterms:modified xsi:type="dcterms:W3CDTF">2024-03-12T11:29:00Z</dcterms:modified>
  <cp:revision>42</cp:revision>
  <dc:subject/>
  <dc:title/>
</cp:coreProperties>
</file>