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10630" cy="3246755"/>
            <wp:effectExtent l="0" t="0" r="0" b="0"/>
            <wp:wrapTopAndBottom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правлении уведом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8125</wp:posOffset>
                </wp:positionH>
                <wp:positionV relativeFrom="page">
                  <wp:posOffset>1079500</wp:posOffset>
                </wp:positionV>
                <wp:extent cx="3148965" cy="293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Многодетным семьям (по списку)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.М.Левино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.С.Кузьмич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.В.Лялино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Е.А.Слободино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.А.Ишмухаметово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.Б.Щербаково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.В.Константиново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.Е.Смёрдово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.В.Соснину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Э.Ф.Пахомово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.А.Соколово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В.Рудакову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30.85pt;mso-wrap-distance-left:9.05pt;mso-wrap-distance-right:9.05pt;mso-wrap-distance-top:0pt;mso-wrap-distance-bottom:0pt;margin-top:8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Многодетным семьям (по списку)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Г.М.Левино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Н.С.Кузьмич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О.В.Лялино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Е.А.Слободино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Г.А.Ишмухаметово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Н.Б.Щербаково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О.В.Константиново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Н.Е.Смёрдово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В.В.Соснину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Э.Ф.Пахомово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Т.А.Соколово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С.В.Рудакову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7255</wp:posOffset>
                </wp:positionH>
                <wp:positionV relativeFrom="page">
                  <wp:posOffset>2491105</wp:posOffset>
                </wp:positionV>
                <wp:extent cx="1196340" cy="1981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5.6pt;mso-wrap-distance-left:9.05pt;mso-wrap-distance-right:9.05pt;mso-wrap-distance-top:0pt;mso-wrap-distance-bottom:0pt;margin-top:196.1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37435</wp:posOffset>
                </wp:positionH>
                <wp:positionV relativeFrom="page">
                  <wp:posOffset>2491105</wp:posOffset>
                </wp:positionV>
                <wp:extent cx="1203960" cy="180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-12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4.25pt;mso-wrap-distance-left:9.05pt;mso-wrap-distance-right:9.05pt;mso-wrap-distance-top:0pt;mso-wrap-distance-bottom:0pt;margin-top:196.15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-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37435</wp:posOffset>
                </wp:positionH>
                <wp:positionV relativeFrom="page">
                  <wp:posOffset>2765425</wp:posOffset>
                </wp:positionV>
                <wp:extent cx="1203960" cy="198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5.6pt;mso-wrap-distance-left:9.05pt;mso-wrap-distance-right:9.05pt;mso-wrap-distance-top:0pt;mso-wrap-distance-bottom:0pt;margin-top:217.75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57300</wp:posOffset>
                </wp:positionH>
                <wp:positionV relativeFrom="page">
                  <wp:posOffset>2765425</wp:posOffset>
                </wp:positionV>
                <wp:extent cx="836295" cy="201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5.85pt;mso-wrap-distance-left:9.05pt;mso-wrap-distance-right:9.05pt;mso-wrap-distance-top:0pt;mso-wrap-distance-bottom:0pt;margin-top:217.75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оркина 4 27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Егоркина 4 27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TextBody"/>
        <w:tabs>
          <w:tab w:val="clear" w:pos="720"/>
          <w:tab w:val="left" w:pos="2235" w:leader="none"/>
        </w:tabs>
        <w:ind w:firstLine="709"/>
        <w:rPr>
          <w:bCs/>
          <w:szCs w:val="28"/>
        </w:rPr>
      </w:pPr>
      <w:r>
        <w:rPr/>
        <w:t xml:space="preserve">Руководствуясь разделом 5. Положения о порядке ведения учёта многодетных семей в целях предоставления земельных участков на территории Горнозаводского муниципального района, уведомляем Вас о том, что </w:t>
      </w:r>
      <w:r>
        <w:rPr>
          <w:b/>
        </w:rPr>
        <w:t>15 февраля 2017 года в 15 часов 00 мин.</w:t>
      </w:r>
      <w:r>
        <w:rPr/>
        <w:t xml:space="preserve"> по адресу: ул.Кирова, 65 (зал заседаний) г.Горнозаводск состоится р</w:t>
      </w:r>
      <w:r>
        <w:rPr>
          <w:bCs/>
          <w:szCs w:val="28"/>
        </w:rPr>
        <w:t>аспределение земельных участков, включенных в Перечень земельных участков предназначенных для предоставления многодетным семьям на межселенной территории Горнозаводского муниципального района, между многодетными семьями методом случайной выборки (жеребьевки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Многодетная семья, включенная в Список многодетных семей, вне зависимости от ее номера в Списке вправе отказаться от участия в процедуре распределения земельных участков (жеребьевке) неограниченное количество раз. При отказе многодетной семьи от участия в процедуре распределения земельных участков семья сохраняет очередность в Списке для участия в следующих процедурах распределения земельных участков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многодетной семьи об отказе от участия в процедуре распределения земельных участков оформляется по установленной форме и подается в Управление земельно-имущественных отношений администрации муниципального района (далее –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Заявление многодетной семьи об отказе от участия в жеребьевке по распределению земельных участков (далее - заявление об отказе) должно поступить в Управление (каб.4 ул.Мира, 15, г.Горнозаводск) не позднее чем за 2 рабочих дня до даты проведения жеребьевки, т.е. </w:t>
      </w:r>
      <w:r>
        <w:rPr>
          <w:b/>
          <w:bCs/>
          <w:szCs w:val="28"/>
        </w:rPr>
        <w:t>не позднее 17 часов 30 мин. 10 февраля 2017 год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Подача заявления об отказе осуществляется путем личного обращения одного из родителей многодетной семьи с предъявлением документа, удостоверяющего личность, либо доставкой по почте заказным письмом. </w:t>
      </w:r>
      <w:r>
        <w:rPr>
          <w:szCs w:val="28"/>
        </w:rPr>
        <w:t>При доставке заявления об отказе почтовым отправлением подпись заявителя на заявлении удостоверяется нотариаль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В случае непоступления в установленный срок заявления об отказе многодетная семья считается выразившей согласие на участие в жеребьев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Заявления об отказе, поступившие после установленного срока, к рассмотрению не принимаются. Семьи, направившие такие заявления, считаются выразившими согласие на участие в жеребьевке.</w:t>
      </w:r>
    </w:p>
    <w:p>
      <w:pPr>
        <w:pStyle w:val="TextBody"/>
        <w:tabs>
          <w:tab w:val="clear" w:pos="720"/>
          <w:tab w:val="left" w:pos="2235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Процедура жеребьевки является открытой и общедоступной.</w:t>
      </w:r>
    </w:p>
    <w:p>
      <w:pPr>
        <w:pStyle w:val="TextBody"/>
        <w:tabs>
          <w:tab w:val="clear" w:pos="720"/>
          <w:tab w:val="left" w:pos="2235" w:leader="none"/>
        </w:tabs>
        <w:ind w:firstLine="709"/>
        <w:rPr/>
      </w:pPr>
      <w:r>
        <w:rPr>
          <w:bCs/>
          <w:szCs w:val="28"/>
        </w:rPr>
        <w:t>Так же в случае изменения данных о многодетной семье (смена паспорта, изменение семейного положения, рождение детей, и.т.д.) Вам необходимо предоставить подтверждающие документы.</w:t>
      </w:r>
    </w:p>
    <w:p>
      <w:pPr>
        <w:pStyle w:val="Style17"/>
        <w:rPr/>
      </w:pPr>
      <w:r>
        <w:rPr/>
        <w:t>Приложение: - перечень земельных участков – на 1л. в 1 экз.;</w:t>
        <w:br/>
        <w:t>-   заявление об отказе в жеребьевке – на 1л. в 1 экз.</w:t>
        <w:br/>
        <w:t>- заявление о согласии получения земельного участка из Альтернативного перечня – на 1л. в 1 экз.</w:t>
      </w:r>
    </w:p>
    <w:p>
      <w:pPr>
        <w:pStyle w:val="Signature"/>
        <w:rPr/>
      </w:pPr>
      <w:r>
        <w:rPr/>
        <w:t>Начальник управления</w:t>
        <w:tab/>
        <w:tab/>
        <w:t>Л.Н.Ба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>
          <w:b/>
          <w:b/>
          <w:sz w:val="20"/>
        </w:rPr>
      </w:pPr>
      <w:r>
        <w:rPr>
          <w:sz w:val="20"/>
        </w:rPr>
        <w:t>Приложение к письму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земельных участков 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редназначенных для предоставления многодетным семьям на территории Горнозаводского городского 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оселения  для индивидуального жилищного строительств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2"/>
        <w:gridCol w:w="851"/>
        <w:gridCol w:w="1996"/>
        <w:gridCol w:w="1559"/>
        <w:gridCol w:w="310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положение</w:t>
            </w:r>
          </w:p>
          <w:p>
            <w:pPr>
              <w:pStyle w:val="Header"/>
              <w:suppressAutoHyphens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/>
            </w:pPr>
            <w:r>
              <w:rPr>
                <w:bCs/>
                <w:sz w:val="20"/>
              </w:rPr>
              <w:t>Площадь, к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дастровый </w:t>
            </w:r>
          </w:p>
          <w:p>
            <w:pPr>
              <w:pStyle w:val="Header"/>
              <w:suppressAutoHyphens w:val="false"/>
              <w:ind w:left="-207" w:firstLine="207"/>
              <w:rPr/>
            </w:pPr>
            <w:r>
              <w:rPr>
                <w:bCs/>
                <w:sz w:val="20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тегория </w:t>
            </w:r>
          </w:p>
          <w:p>
            <w:pPr>
              <w:pStyle w:val="Header"/>
              <w:suppressAutoHyphens w:val="false"/>
              <w:rPr/>
            </w:pPr>
            <w:r>
              <w:rPr>
                <w:bCs/>
                <w:sz w:val="20"/>
              </w:rPr>
              <w:t>земел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/>
            </w:pPr>
            <w:r>
              <w:rPr>
                <w:bCs/>
                <w:sz w:val="20"/>
              </w:rPr>
              <w:t>Разрешённое использование земельного участ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л.Свободы, 2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г.Горнозаводск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ский кр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9:17:0101001: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населенных пунк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ндивидуальные жилые дома с приусадебными земельными участками </w:t>
            </w:r>
            <w:r>
              <w:rPr>
                <w:sz w:val="20"/>
              </w:rPr>
              <w:t>(Участок из Альтернативного перечн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ул.Вокзальная, 32, г.Горнозаводск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9:17:0101008:1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енных пунк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ндивидуальные жилые дома с приусадебными земельными участками </w:t>
            </w:r>
            <w:r>
              <w:rPr>
                <w:sz w:val="20"/>
              </w:rPr>
              <w:t>(Участок из Альтернативного перечн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ул.Вокзальная, 34а, г.Горнозаводск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9:17:0101008:1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енных пунк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ндивидуальные жилые дома с приусадебными земельными участками </w:t>
            </w:r>
            <w:r>
              <w:rPr>
                <w:sz w:val="20"/>
              </w:rPr>
              <w:t>(Участок из Альтернативного перечн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ул.Вокзальная, 48, г.Горнозаводск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9:17:0101009: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енных пунк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ндивидуальные жилые дома с приусадебными земельными участками </w:t>
            </w:r>
            <w:r>
              <w:rPr>
                <w:sz w:val="20"/>
              </w:rPr>
              <w:t>(Участок из Альтернативного перечн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ул.Вокзальная, 50, г.Горнозаводск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9:17:0101009: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енных пунк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ндивидуальные жилые дома с приусадебными земельными участками </w:t>
            </w:r>
            <w:r>
              <w:rPr>
                <w:sz w:val="20"/>
              </w:rPr>
              <w:t>(Участок из Альтернативного перечн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ул.Вокзальная, 52, г.Горнозаводск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9:17:0101009: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енных пунк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ндивидуальные жилые дома с приусадебными земельными участками </w:t>
            </w:r>
            <w:r>
              <w:rPr>
                <w:sz w:val="20"/>
              </w:rPr>
              <w:t>(Участок из Альтернативного перечн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ул.Комсомольская, 11, г.Горнозаводск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9:17:0101007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енных пунк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ндивидуальные жилые дома с приусадебными земельными участками </w:t>
            </w:r>
            <w:r>
              <w:rPr>
                <w:sz w:val="20"/>
              </w:rPr>
              <w:t>(Участок из Альтернативного перечн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ул.Трудовая, 1а, г.Горнозаводск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9:17:0101005: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енных пунк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ндивидуальные жилые дома с приусадебными земельными участками </w:t>
            </w:r>
            <w:r>
              <w:rPr>
                <w:sz w:val="20"/>
              </w:rPr>
              <w:t>(Участок из Альтернативного перечн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ул.Трудовая, 2а, г.Горнозаводск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9:17:0101005: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енных пунк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ндивидуальные жилые дома с приусадебными земельными участками </w:t>
            </w:r>
            <w:r>
              <w:rPr>
                <w:sz w:val="20"/>
              </w:rPr>
              <w:t>(Участок из Альтернативного перечн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ул.Трудовая, 4а, г.Горнозаводск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9:17:0101005: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енных пунк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ндивидуальные жилые дома с приусадебными земельными участками </w:t>
            </w:r>
            <w:r>
              <w:rPr>
                <w:sz w:val="20"/>
              </w:rPr>
              <w:t>(Участок из Альтернативного перечн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ул.Вокзальная, 12, г.Горнозаводск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9:17:0101008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енных пунк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Индивидуальные жилые дома с приусадебными земельными участка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ул.Вокзальная, 16, г.Горнозаводск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9:17:0101008: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енных пунк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Индивидуальные жилые дома с приусадебными земельными участк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4" w:hanging="0"/>
        <w:rPr/>
      </w:pPr>
      <w:r>
        <w:rPr>
          <w:szCs w:val="28"/>
        </w:rPr>
        <w:t>В Управление земельно-имущественных отношений администрации Горнозаводского муниципального района</w:t>
      </w:r>
    </w:p>
    <w:p>
      <w:pPr>
        <w:pStyle w:val="Normal"/>
        <w:ind w:left="2834" w:hanging="0"/>
        <w:rPr/>
      </w:pPr>
      <w:r>
        <w:rPr>
          <w:szCs w:val="28"/>
        </w:rPr>
        <w:t>от ______________________________________________</w:t>
      </w:r>
    </w:p>
    <w:p>
      <w:pPr>
        <w:pStyle w:val="Normal"/>
        <w:ind w:left="283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jc w:val="center"/>
        <w:rPr/>
      </w:pP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ind w:left="2834" w:hanging="0"/>
        <w:rPr/>
      </w:pPr>
      <w:r>
        <w:rPr>
          <w:szCs w:val="28"/>
        </w:rPr>
        <w:t>Серия ________ N 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Выдан 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Адрес постоянного места жительства                                      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Адрес преимущественного пребывания                                     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jc w:val="both"/>
        <w:rPr>
          <w:szCs w:val="28"/>
        </w:rPr>
      </w:pPr>
      <w:r>
        <w:rPr>
          <w:szCs w:val="28"/>
        </w:rPr>
        <w:t>Телефон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казе многодетной семьи от участия в жеребьев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пределению земельных участ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Я  и  члены  моей  семьи  (порядковый номер в реестре многодетных семей</w:t>
      </w:r>
    </w:p>
    <w:p>
      <w:pPr>
        <w:pStyle w:val="Normal"/>
        <w:jc w:val="both"/>
        <w:rPr/>
      </w:pPr>
      <w:r>
        <w:rPr>
          <w:szCs w:val="28"/>
        </w:rPr>
        <w:t>_______)  отказываемся  от  участия в жеребьевке по распределению земельных участков  из Перечня земельных участков, предназначенных для предоставления многодетным семьям, назначенной на _____________________ в _________ часов.</w:t>
      </w:r>
    </w:p>
    <w:p>
      <w:pPr>
        <w:pStyle w:val="Normal"/>
        <w:ind w:firstLine="545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>(указать дату и время проведения жеребьевк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дата)                                                             (фамилия, инициалы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35" w:firstLine="284"/>
        <w:rPr/>
      </w:pPr>
      <w:r>
        <w:rPr>
          <w:sz w:val="20"/>
        </w:rPr>
        <w:t xml:space="preserve">В Управление земельно-имущественных отношений администрации Горнозаводского муниципального района  </w:t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олучения земельного участка из Альтернативного переч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  согласен на предоставление земельного участка менее установленного частями 2 и 3 статьи 3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Пермского края от 1 декабря 2011 г. № 871-ПК «О бесплатном предоставлении земельных участков многодетным семьям в Пермском крае» размера, но не менее предельного минимального размера, предусмотренного правилами землепользования и застройки для целей образования и предоставления земельных участков, находящихся в государственной или муниципальной собственности из Альтернативного Перечня земельных участков, предназначенных для предоставления многодетным семь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одпись на общем бланке"/>
    <w:basedOn w:val="Signature"/>
    <w:next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120FA56BBCB4CB3A11BF2BB03D4748902282B497B77B5673BF408818744288A57164FE579FD6A430423FZ3LBE" TargetMode="External"/><Relationship Id="rId4" Type="http://schemas.openxmlformats.org/officeDocument/2006/relationships/hyperlink" Target="consultantplus://offline/ref=30CCE77450D9446EA9DCEA2D25C8233D4DE876A5BA32146D787D5FBF8566D4FFDF0F9C8284F9ECC50DC460r5t5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ЗИО%20письмо[1]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1:00Z</dcterms:created>
  <dc:creator>User</dc:creator>
  <dc:description/>
  <cp:keywords/>
  <dc:language>en-US</dc:language>
  <cp:lastModifiedBy>1</cp:lastModifiedBy>
  <cp:lastPrinted>2017-01-23T15:47:00Z</cp:lastPrinted>
  <dcterms:modified xsi:type="dcterms:W3CDTF">2017-01-23T09:48:00Z</dcterms:modified>
  <cp:revision>60</cp:revision>
  <dc:subject/>
  <dc:title>О направлении проекта закона на согласование</dc:title>
</cp:coreProperties>
</file>